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8: Community and Purpose</w:t>
      </w:r>
    </w:p>
    <w:p>
      <w:pPr>
        <w:pStyle w:val="Normal"/>
        <w:rPr/>
      </w:pPr>
      <w:r>
        <w:rPr/>
      </w:r>
    </w:p>
    <w:p>
      <w:pPr>
        <w:pStyle w:val="Normal"/>
        <w:rPr>
          <w:i/>
          <w:i/>
        </w:rPr>
      </w:pPr>
      <w:r>
        <w:rPr>
          <w:i/>
        </w:rPr>
        <w:t>Introduction and Summary</w:t>
      </w:r>
    </w:p>
    <w:p>
      <w:pPr>
        <w:pStyle w:val="Normal"/>
        <w:rPr/>
      </w:pPr>
      <w:r>
        <w:rPr/>
        <w:t>In chapter seven it became clear that one of the most pointed differences between Royce and James concerns whether there are “superhuman” persons. I do not care for this term, but since it is the one Royce uses, it is appropriate to alert the reader to it. A more careful and appropriate label for the idea is that of “wider or more generalized personal existence beyond the level of individual biological humans.” This is, however, too clumsy, and so I will occasionally use Royce’s term, with this caveat: it need not refer to anything supernatural for Royce, and does not for me. The category of the supernatural has no serious relevance for personalists.</w:t>
      </w:r>
      <w:r>
        <w:rPr>
          <w:rStyle w:val="EndnoteCharacters"/>
          <w:rStyle w:val="EndnoteAnchor"/>
        </w:rPr>
        <w:endnoteReference w:id="2"/>
      </w:r>
      <w:r>
        <w:rPr/>
        <w:t xml:space="preserve"> The point of difference between Royce and James, where James clearly expressed his own problem as the opposite of Royce’s, is a </w:t>
      </w:r>
      <w:r>
        <w:rPr>
          <w:i/>
        </w:rPr>
        <w:t>version</w:t>
      </w:r>
      <w:r>
        <w:rPr/>
        <w:t xml:space="preserve"> of the problem of the One and the Many, a problem every philosopher confronts sooner or later. In James’s formulation, Royce had to explain how not to absorb the many in the one, while he had to find some unity in the many. It is a metaphysical problem, of course, but its most important ethical dimension –indeed, the very reason philosophers must deal with the question at all—is due to its implications for the relations between individuals and their communities. Where ethics is first philosophy, the metaphysical consideration of the relation of parts and wholes serves, first and foremost, the </w:t>
      </w:r>
      <w:r>
        <w:rPr>
          <w:i/>
        </w:rPr>
        <w:t>clarification</w:t>
      </w:r>
      <w:r>
        <w:rPr/>
        <w:t xml:space="preserve"> of our thinking about the relation of the individual and the community. I will move to the issue of superhuman personal existence in this chapter, but first, a taking-stock of what has been learned, and a contextualizing of it, is needed. </w:t>
      </w:r>
    </w:p>
    <w:p>
      <w:pPr>
        <w:pStyle w:val="Normal"/>
        <w:rPr/>
      </w:pPr>
      <w:r>
        <w:rPr/>
      </w:r>
    </w:p>
    <w:p>
      <w:pPr>
        <w:pStyle w:val="Normal"/>
        <w:rPr/>
      </w:pPr>
      <w:r>
        <w:rPr/>
        <w:t>The battle between James and Royce is characteristic of the sorts of arguments that have gone on within the personalist fold for as long as there have been personalists –essentially since the end of the 18</w:t>
      </w:r>
      <w:r>
        <w:rPr>
          <w:vertAlign w:val="superscript"/>
        </w:rPr>
        <w:t>th</w:t>
      </w:r>
      <w:r>
        <w:rPr/>
        <w:t xml:space="preserve"> century. The general problem is really a very simple one, and quite familiar to all students of philosophy. To over-stress unity, or the One, or Monism, is to render precarious or illusory the ontological status of the Many or the individuals. That is the line Royce is trying to negotiate. To over-stress plurality is to move towards atomism and to be left with no good explanation of experienced unity, whether that unity be that of felt-experience, of the feelings of community with others, of the bond of love between spouses, or parents and children, of thought or truth, or, most importantly, to account for the unity evident in the capacity to act (whether with one’s whole being, or at least the preponderance of one’s individuality). And indeed, as a subset of this last category, it seems to us that communities are certainly capable of unified action. Whence the unity? The personalistic pluralist must have an answer.</w:t>
      </w:r>
    </w:p>
    <w:p>
      <w:pPr>
        <w:pStyle w:val="Normal"/>
        <w:rPr/>
      </w:pPr>
      <w:r>
        <w:rPr/>
      </w:r>
    </w:p>
    <w:p>
      <w:pPr>
        <w:pStyle w:val="Normal"/>
        <w:rPr/>
      </w:pPr>
      <w:r>
        <w:rPr/>
        <w:t xml:space="preserve">But James and Royce are negotiating the issue as personalists, not just as philosophers in general, which is to say that both are regarding personality as the aspect of reality that cannot be sacrificed –it is not an impersonal One or an impersonal swirl of atoms they seek to hold in relation, it is rather the personal mode of existing in both cases that is the clue to the solution of the problem, if indeed it has a solution. James was hard up against this latter issue of over-pluralizing, at every level. He wanted to pluralize without atomizing, and to regard the personal mode of existing as experientially pervasive, while also using it as the principle of disjunction, coeval with the principle of conjunction or continuity, which for him was time. Meanwhile, Royce wanted to unify (or account for the experience of unity) without losing genuine individuality, specifically the ethical meaning and relation of person to purpose (as I shall explain later in this chapter). The two have in common the idea that practical action is ontologically prior to the unification of our thought, but they have different senses of the scope of philosophy (not to mention different talents and temperaments). </w:t>
      </w:r>
    </w:p>
    <w:p>
      <w:pPr>
        <w:pStyle w:val="Normal"/>
        <w:rPr/>
      </w:pPr>
      <w:r>
        <w:rPr/>
      </w:r>
    </w:p>
    <w:p>
      <w:pPr>
        <w:pStyle w:val="Normal"/>
        <w:rPr/>
      </w:pPr>
      <w:r>
        <w:rPr/>
        <w:t xml:space="preserve">It is generally not recognized either by the interpreters of Royce or those of James, that their “battle” was not primarily the confrontation of pragmatism with Absolute idealism. Those who continue to try to explain the battle in these terms are constantly obliged to ignore or deny Royce’s pragmatism, and to minimize or dismiss the pervasive idealistic elements in James’s philosophy, or both. This is not only an inadequate interpretation of either philosopher, but it tends to reduce their conflict to temperament and to a caricature of the movements or both pragmatism and personalism in the development of twentieth century philosophy. In short, we fail to appreciate the greatest gifts Royce and James gave us, and at the same time do not give ourselves the gift of rich historical perspective and thorough self-understanding, when we read them this way. </w:t>
      </w:r>
    </w:p>
    <w:p>
      <w:pPr>
        <w:pStyle w:val="Normal"/>
        <w:rPr/>
      </w:pPr>
      <w:r>
        <w:rPr/>
      </w:r>
    </w:p>
    <w:p>
      <w:pPr>
        <w:pStyle w:val="Normal"/>
        <w:rPr/>
      </w:pPr>
      <w:r>
        <w:rPr/>
        <w:t>The struggle between Royce and James, and the configuration of the problem they faced with the One and the Many, is just one interesting episode in the more general internecine struggle of personalists to confront their true historical enemy, which is pantheism.</w:t>
      </w:r>
      <w:r>
        <w:rPr>
          <w:rStyle w:val="EndnoteCharacters"/>
          <w:rStyle w:val="EndnoteAnchor"/>
        </w:rPr>
        <w:endnoteReference w:id="3"/>
      </w:r>
      <w:r>
        <w:rPr/>
        <w:t xml:space="preserve"> Personalists regard pantheism not only as the source of impersonalist Absolute idealism, but as the source of all the forms of materialism and naturalism that, in numerous ways, eliminate uniqueness and genuine individuality, and thereby personality and freedom, from philosophy. It is easy to document the turn from Hegelian pantheism (and whether this is the best way to understand Hegel is dubious, but that he has been widely read in this way is undeniable) to dialectical materialism. The progression from Feuerbach to Marx has been widely discussed.</w:t>
      </w:r>
      <w:r>
        <w:rPr>
          <w:rStyle w:val="EndnoteCharacters"/>
          <w:rStyle w:val="EndnoteAnchor"/>
        </w:rPr>
        <w:endnoteReference w:id="4"/>
      </w:r>
      <w:r>
        <w:rPr/>
        <w:t xml:space="preserve"> From a personalist standpoint, if Right Hegelians were one sort of pantheists, Left Hegelians were the opposite sort of pantheists, i.e., materialist pantheists. In all such cases it is the person as a unique individual that disappears, and whether one places matter or Absolute spirit at the most basic metaphysical level makes little difference. </w:t>
      </w:r>
    </w:p>
    <w:p>
      <w:pPr>
        <w:pStyle w:val="Normal"/>
        <w:rPr/>
      </w:pPr>
      <w:r>
        <w:rPr/>
      </w:r>
    </w:p>
    <w:p>
      <w:pPr>
        <w:pStyle w:val="Normal"/>
        <w:rPr/>
      </w:pPr>
      <w:r>
        <w:rPr/>
        <w:t xml:space="preserve">To put the point in another way, there are many ways to kill the personality of God –Enlightenment rationalism, Absolute idealism, dialectical materialism, evolutionary naturalism, psychoanalytic reductionism, and so on—and once one has killed the personality of God, the sacredness, dignity, and value of human personality becomes tenuous, which is to say it lacks an ontological ground. Pantheism makes possible </w:t>
      </w:r>
      <w:r>
        <w:rPr>
          <w:i/>
        </w:rPr>
        <w:t>all</w:t>
      </w:r>
      <w:r>
        <w:rPr/>
        <w:t xml:space="preserve"> of these strategies for killing God by making the surprising move of universalizing </w:t>
      </w:r>
      <w:r>
        <w:rPr>
          <w:i/>
        </w:rPr>
        <w:t>certain</w:t>
      </w:r>
      <w:r>
        <w:rPr/>
        <w:t xml:space="preserve"> aspects of God’s existence (such as unity, simplicity, immutability, causal power), by means of reason, to the exclusion of others (primarily the intentional aspects, willing, loving, even thinking). Enlightenment reason has difficulty with personality, and personality was one of the early victims of such universalization, most clearly evident in Spinoza, but also in the deists and many other developments during the 17</w:t>
      </w:r>
      <w:r>
        <w:rPr>
          <w:vertAlign w:val="superscript"/>
        </w:rPr>
        <w:t>th</w:t>
      </w:r>
      <w:r>
        <w:rPr/>
        <w:t xml:space="preserve"> and 18</w:t>
      </w:r>
      <w:r>
        <w:rPr>
          <w:vertAlign w:val="superscript"/>
        </w:rPr>
        <w:t>th</w:t>
      </w:r>
      <w:r>
        <w:rPr/>
        <w:t xml:space="preserve"> centuries.</w:t>
      </w:r>
    </w:p>
    <w:p>
      <w:pPr>
        <w:pStyle w:val="Normal"/>
        <w:rPr/>
      </w:pPr>
      <w:r>
        <w:rPr/>
      </w:r>
    </w:p>
    <w:p>
      <w:pPr>
        <w:pStyle w:val="Normal"/>
        <w:rPr/>
      </w:pPr>
      <w:r>
        <w:rPr/>
        <w:t xml:space="preserve">Thus, materialists, absolutists, positivists, many types of humanists (we might call them modernist Protagorean humanisms for their reduction of all to the human measure, or Promethean humanisms for their tendency to heroize the peculiarly human type of personality), and non-theistic naturalists are all dependent upon a move made by Enlightenment rationalism to eliminate, by means of reason, the personal aspects of the divine. That is one short step from full elimination of the divine. And anyone can see that once reason has been so employed as the knife that kills God (or as the anesthesia that renders God unconscious), there is little to prevent its similar use upon the </w:t>
      </w:r>
      <w:r>
        <w:rPr>
          <w:i/>
        </w:rPr>
        <w:t>human</w:t>
      </w:r>
      <w:r>
        <w:rPr/>
        <w:t xml:space="preserve"> personality. Indeed, this is what happened. The totalitarian systems that emerged in the 19</w:t>
      </w:r>
      <w:r>
        <w:rPr>
          <w:vertAlign w:val="superscript"/>
        </w:rPr>
        <w:t>th</w:t>
      </w:r>
      <w:r>
        <w:rPr/>
        <w:t xml:space="preserve"> century and nearly destroyed the world in the 20</w:t>
      </w:r>
      <w:r>
        <w:rPr>
          <w:vertAlign w:val="superscript"/>
        </w:rPr>
        <w:t>th</w:t>
      </w:r>
      <w:r>
        <w:rPr/>
        <w:t xml:space="preserve"> are all forms of impersonalism, and all made possible by turning the knife that killed God towards human personality, serving some abstraction in its stead. Pantheism made all this possible. That is why personalists attack pantheism. </w:t>
      </w:r>
    </w:p>
    <w:p>
      <w:pPr>
        <w:pStyle w:val="Normal"/>
        <w:rPr/>
      </w:pPr>
      <w:r>
        <w:rPr/>
      </w:r>
    </w:p>
    <w:p>
      <w:pPr>
        <w:pStyle w:val="Normal"/>
        <w:rPr/>
      </w:pPr>
      <w:r>
        <w:rPr/>
        <w:t>Personalists do not try to revive classical theism or anthropomorphic conceptions of God. They try instead to place personality on firmer ontological footing without rejecting Enlightenment reason. To continue the simile, is it possible, personalists wonder, to place that very sharp knife of reason in a sheath and carry it at our side, using it wisely and only when necessary? The move to rein in the scope of philosophy that we find in Royce and Bowne is related to their effort at describing the circumstances under which the knife is (and is not) to be used. When James attempted something similar he was accused of irrationalism (the equivalent of saying the knife has no real use or can only be misused), but Royce’s commitment to reason was such that none would charge him with such a crime. Yet, contrary to the standard readings of Royce, in which “the logical situation controls the existential conditions,”</w:t>
      </w:r>
      <w:r>
        <w:rPr>
          <w:rStyle w:val="EndnoteCharacters"/>
          <w:rStyle w:val="EndnoteAnchor"/>
        </w:rPr>
        <w:endnoteReference w:id="5"/>
      </w:r>
      <w:r>
        <w:rPr/>
        <w:t xml:space="preserve"> Royce was in fact doing exactly the converse –i.e., he was trying to prevent the logical situation from controlling the existential conditions, for his entire career. That meant either limiting the authority of reason in its universal form (i.e., reining in philosophy), or increasing the scope of the personal, the existential modality that logic was created to serve. Royce took both paths. It is simply incorrect to read him as a rationalist. </w:t>
      </w:r>
    </w:p>
    <w:p>
      <w:pPr>
        <w:pStyle w:val="Normal"/>
        <w:rPr/>
      </w:pPr>
      <w:r>
        <w:rPr/>
      </w:r>
    </w:p>
    <w:p>
      <w:pPr>
        <w:pStyle w:val="Normal"/>
        <w:rPr/>
      </w:pPr>
      <w:r>
        <w:rPr/>
        <w:t>In addition, Royce was dedicated to re-conceiving God in a way that preserved the value of the concept of God without returning to classical theism or yielding to pantheism and atheism. It is no easy task to work out a new conception of God that is faithful to religious tradition (preserving its value) and also faithful to the changing requirements of the existential conditions in which Royce was living. He tended to sacrifice tradition where he could not find a way to rescue it from its eternalism, and as a pragmatist, he gave the greater weight to the present existential conditions. Personalistic theism is quite different from classical theism –being process oriented, pragmatic, and based on a more contemporary conception of “person” than one finds in the history of that concept. Personalists in general do usually sacrifice tradition to the existential conditions when they are obliged to choose, which is to say they are progressives (even if also often conservatives, a point we shall take up in the next chapter). Not all personalists are theists, although Royce and James certainly were; most are, but their common aim is not the revival of God. They aim at securing the dignity and worth of personality against totalitarian and impersonalist consequences of Enlightenment reason.</w:t>
      </w:r>
    </w:p>
    <w:p>
      <w:pPr>
        <w:pStyle w:val="Normal"/>
        <w:rPr/>
      </w:pPr>
      <w:r>
        <w:rPr/>
      </w:r>
    </w:p>
    <w:p>
      <w:pPr>
        <w:pStyle w:val="Normal"/>
        <w:rPr/>
      </w:pPr>
      <w:r>
        <w:rPr/>
        <w:t xml:space="preserve">The trouble with the pantheistic turn from Spinoza to Hegel and Fichte, among others, is that its ethics and political theory were anti-democratic from the start, and they spawned modern totalitarianism, which was foreseeable and was foreseen. It was evident from very early on, well before Royce’s time, that this totalitarian impulse in Enlightenment reason was a danger. From F.H. Jacobi and the later Schelling, the attempt to counter this growing threat was to develop and defend the philosophy of personalism, and indeed, personalism has been at the very forefront of the fight against totalitarianism, both in philosophy and in the practical world, from the beginning of the totalitarian disaster. And personalism remains a great force to be reckoned with in the world; it was not an accident that philosophical personalists were the key leaders who brought down racial segregation in the United States and communism in the Eastern world –almost bloodlessly. There is much to be said about this, some of which has already been said very well already by other scholars. Personalism originated and remains a friend of a certain conception of progressive democracy, a communitarian conception. My present point is that if the tension between James and Royce is not recognized as a struggle </w:t>
      </w:r>
      <w:r>
        <w:rPr>
          <w:i/>
        </w:rPr>
        <w:t>within</w:t>
      </w:r>
      <w:r>
        <w:rPr/>
        <w:t xml:space="preserve"> the ranks of personalism, and a quite characteristic struggle at that, it will be misunderstood (as indeed it widely has been). Sorting out the actual history is not my task, however. </w:t>
      </w:r>
    </w:p>
    <w:p>
      <w:pPr>
        <w:pStyle w:val="Normal"/>
        <w:rPr/>
      </w:pPr>
      <w:r>
        <w:rPr/>
      </w:r>
    </w:p>
    <w:p>
      <w:pPr>
        <w:pStyle w:val="Normal"/>
        <w:rPr>
          <w:i/>
          <w:i/>
        </w:rPr>
      </w:pPr>
      <w:r>
        <w:rPr>
          <w:i/>
        </w:rPr>
        <w:t>Groundwork of the Metaphysics of Community: Person and Time</w:t>
      </w:r>
    </w:p>
    <w:p>
      <w:pPr>
        <w:pStyle w:val="Normal"/>
        <w:rPr/>
      </w:pPr>
      <w:r>
        <w:rPr/>
        <w:t xml:space="preserve">The historical account I have given, cursory as it is, has been aimed at showing what </w:t>
      </w:r>
      <w:r>
        <w:rPr>
          <w:i/>
        </w:rPr>
        <w:t>is</w:t>
      </w:r>
      <w:r>
        <w:rPr/>
        <w:t xml:space="preserve"> different and important about the ways in which James and Royce engaged the problems that </w:t>
      </w:r>
      <w:r>
        <w:rPr>
          <w:i/>
        </w:rPr>
        <w:t>all</w:t>
      </w:r>
      <w:r>
        <w:rPr/>
        <w:t xml:space="preserve"> personalists face, but if it is not understood that these </w:t>
      </w:r>
      <w:r>
        <w:rPr>
          <w:i/>
        </w:rPr>
        <w:t>are</w:t>
      </w:r>
      <w:r>
        <w:rPr/>
        <w:t xml:space="preserve"> personalists, and what that means, one cannot even begin to grasp what was actually at stake in their disagreement. There is nothing unusual in the least about the shared voluntarism in James and Royce. Among personalists, the two most prevalent strands are voluntarists, on one side, and what might be called “consciousness theorists” on the other side. Personalists who hold consciousness to be the seat of the personal mode of existing (such as Brightman and Husserl) develop their thought either in the direction of idealism or phenomenology, in which the act of thinking, of being conscious of an object, is the philosophical starting point. Voluntarists (such as James and Royce and Bowne) tend to see practical action as the starting point, and to account for thinking as a kind of action, predominantly practical. All sides agree that “in the beginning (of philosophy) is the (concept of the) act,” but disagree about whether the act is best characterized, for philosophy, as an act of thinking or of willing. Most personalists agree that the “act” is the </w:t>
      </w:r>
      <w:r>
        <w:rPr>
          <w:i/>
        </w:rPr>
        <w:t>finite</w:t>
      </w:r>
      <w:r>
        <w:rPr/>
        <w:t xml:space="preserve"> act. There is no question that both James and Royce belong to the voluntarist side of this distinction. Personalists such as Hartshorne, Hocking, and Marcel tend to construe the act as “feeling” rather than willing, but whether “feeling” is further elaborated in terms of consciousness or practical action varies. But in all cases the act is </w:t>
      </w:r>
      <w:r>
        <w:rPr>
          <w:i/>
        </w:rPr>
        <w:t>intentional</w:t>
      </w:r>
      <w:r>
        <w:rPr/>
        <w:t xml:space="preserve"> in structure. Obviously, voluntarists give thorough accounts of consciousness (such as we see in the theories of attention and concept formation held by James and Royce), while consciousness theorists often give thorough accounts of the “will,” as Brightman and Scheler do, for example. This is not a dichotomy; it is a matter of methodological emphasis. </w:t>
      </w:r>
    </w:p>
    <w:p>
      <w:pPr>
        <w:pStyle w:val="Normal"/>
        <w:rPr/>
      </w:pPr>
      <w:r>
        <w:rPr/>
      </w:r>
    </w:p>
    <w:p>
      <w:pPr>
        <w:pStyle w:val="Normal"/>
        <w:rPr/>
      </w:pPr>
      <w:r>
        <w:rPr/>
        <w:t xml:space="preserve">Some professing personalists have seemed to go the entire distance toward unity, embracing ontological absolutism, as is often said of Royce, but incorrectly in my view. Closer to this view would be Andrew Seth Pringle-Pattison, but even that characterization can be and has been questioned. Absolute personalists are not very absolutist, by Bradleyan standards. While Royce came close to doing favoring unity too much, he did not go the entire way. Other personalists have gone the full distance towards radical pluralism, or atomism, such as J.M.E. McTaggart (and perhaps Howison could be said to take only a slightly less dramatic route), but James did not go the full way, although he went most of the way. Some sensibility, some intuition, held Royce and James back (perhaps it was even their friendship and respect for one another), and I would suggest the intuition involved their jointly held conviction of the </w:t>
      </w:r>
      <w:r>
        <w:rPr>
          <w:i/>
        </w:rPr>
        <w:t>reality</w:t>
      </w:r>
      <w:r>
        <w:rPr/>
        <w:t xml:space="preserve"> of time </w:t>
      </w:r>
      <w:r>
        <w:rPr>
          <w:i/>
        </w:rPr>
        <w:t>as experienced</w:t>
      </w:r>
      <w:r>
        <w:rPr/>
        <w:t xml:space="preserve">. Perhaps the most balanced (in terms of unity and plurality, and consciousness and will) personalist philosophy that has ever been fully developed was Bowne’s, but Bowne sacrificed the reality of time in so doing, treating it as phenomenal only. Bowne employed a methodological device that kept his philosophy </w:t>
      </w:r>
      <w:r>
        <w:rPr>
          <w:i/>
        </w:rPr>
        <w:t>consistent</w:t>
      </w:r>
      <w:r>
        <w:rPr/>
        <w:t xml:space="preserve"> with temporalism, but did not embrace temporalism as basic to his philosophical system, as I have elsewhere explained.</w:t>
      </w:r>
      <w:r>
        <w:rPr>
          <w:rStyle w:val="EndnoteCharacters"/>
          <w:rStyle w:val="EndnoteAnchor"/>
        </w:rPr>
        <w:endnoteReference w:id="6"/>
      </w:r>
      <w:r>
        <w:rPr/>
        <w:t xml:space="preserve"> To the extent that Bowne sacrificed the reality of time from the scope and reach of </w:t>
      </w:r>
      <w:r>
        <w:rPr>
          <w:i/>
        </w:rPr>
        <w:t>philosophical</w:t>
      </w:r>
      <w:r>
        <w:rPr/>
        <w:t xml:space="preserve"> thought, Royce and James would say he sacrificed the continuity of experience and the “real.” I think this would be a just criticism of Bowne. Berkeley’s phenomenalism is evident in Bowne, but rightly rejected by James and Royce.</w:t>
      </w:r>
    </w:p>
    <w:p>
      <w:pPr>
        <w:pStyle w:val="Normal"/>
        <w:rPr/>
      </w:pPr>
      <w:r>
        <w:rPr/>
      </w:r>
    </w:p>
    <w:p>
      <w:pPr>
        <w:pStyle w:val="Normal"/>
        <w:rPr/>
      </w:pPr>
      <w:r>
        <w:rPr/>
        <w:t xml:space="preserve">In noting that the key difference between James and Royce is a methodological orientation toward either unity or plurality, we come closer to what is genuinely important and original in their exchange. Taking the estimate of what philosophy can and cannot accomplish, they differ, and their methods correspond to this difference. The way Royce prevents the One from over-running the Many is by limiting the scope and reach of philosophy, relegating it to working reflectively with already generalized hypotheses, of ever-increasing generality, as fictions, and leaving for practical action the broad field of experience. But Royce will not, like Bowne, so restrict philosophy’s scope as to exclude from it the </w:t>
      </w:r>
      <w:r>
        <w:rPr>
          <w:i/>
        </w:rPr>
        <w:t>full</w:t>
      </w:r>
      <w:r>
        <w:rPr/>
        <w:t xml:space="preserve"> consideration of practical action. Bowne thought that when it came time to act practically, philosophy sort of disappears.</w:t>
      </w:r>
      <w:r>
        <w:rPr>
          <w:rStyle w:val="EndnoteCharacters"/>
          <w:rStyle w:val="EndnoteAnchor"/>
        </w:rPr>
        <w:endnoteReference w:id="7"/>
      </w:r>
      <w:r>
        <w:rPr/>
        <w:t xml:space="preserve"> For Royce, we might say that metaphysics and logic take a “back seat” in the domain of practical action, but they are still in the philosophical automobile; they simply aren’t licensed to drive.</w:t>
      </w:r>
      <w:r>
        <w:rPr>
          <w:rStyle w:val="EndnoteCharacters"/>
          <w:rStyle w:val="EndnoteAnchor"/>
        </w:rPr>
        <w:endnoteReference w:id="8"/>
      </w:r>
      <w:r>
        <w:rPr/>
        <w:t xml:space="preserve"> Thus, philosophizing, which is a type of thinking, becomes an important </w:t>
      </w:r>
      <w:r>
        <w:rPr>
          <w:i/>
        </w:rPr>
        <w:t>kind of experience</w:t>
      </w:r>
      <w:r>
        <w:rPr/>
        <w:t xml:space="preserve">, for Royce, valuable to the guiding of practical action because of its role in unifying purposes (which are reflectively unified and freely chosen plans of life). We will have more to say about this later in this chapter. </w:t>
      </w:r>
    </w:p>
    <w:p>
      <w:pPr>
        <w:pStyle w:val="Normal"/>
        <w:rPr/>
      </w:pPr>
      <w:r>
        <w:rPr/>
      </w:r>
    </w:p>
    <w:p>
      <w:pPr>
        <w:pStyle w:val="Normal"/>
        <w:rPr/>
      </w:pPr>
      <w:r>
        <w:rPr/>
        <w:t xml:space="preserve">For James, philosophy can reach into immediate experience and is responsible for explaining the </w:t>
      </w:r>
      <w:r>
        <w:rPr>
          <w:i/>
        </w:rPr>
        <w:t>presence</w:t>
      </w:r>
      <w:r>
        <w:rPr/>
        <w:t xml:space="preserve"> of generalities in experience, </w:t>
      </w:r>
      <w:r>
        <w:rPr>
          <w:i/>
        </w:rPr>
        <w:t>how</w:t>
      </w:r>
      <w:r>
        <w:rPr/>
        <w:t xml:space="preserve"> they come to exist and what they mean (phenomenology), as well as for carefully arranging those generalities in ways that are of aid to practical action, i.e., that have concrete consequences. And James had a great talent for the first of these tasks, the phenomenological task, while Royce’s great talent was for the second, the careful (systematic) arrangement of generalities. However, Royce was a better phenomenologist than James was a metaphysician (and Royce was also a better dialectical philosopher, which is why his ethical thought is also far superior to James’s). This is to say, Royce was perhaps not as accomplished at doing what James was </w:t>
      </w:r>
      <w:r>
        <w:rPr>
          <w:i/>
        </w:rPr>
        <w:t>best</w:t>
      </w:r>
      <w:r>
        <w:rPr/>
        <w:t xml:space="preserve"> at, but in fact Royce was still quite good at it. James was not very good at doing, or even understanding, what Royce did best, when matters moved beyond the phenomenological level, into the statement of general principles in light of the description of experience. Even when James was genuinely making progress towards the kind of solution Royce had been defending all along, the temporalist solution, i.e., the recognition of the relations of possibility and actuality as a valuable philosophical tool, James thought he was himself merely “groping.” And indeed he was. He was out of his depth.</w:t>
      </w:r>
    </w:p>
    <w:p>
      <w:pPr>
        <w:pStyle w:val="Normal"/>
        <w:rPr/>
      </w:pPr>
      <w:r>
        <w:rPr/>
      </w:r>
    </w:p>
    <w:p>
      <w:pPr>
        <w:pStyle w:val="Normal"/>
        <w:rPr/>
      </w:pPr>
      <w:r>
        <w:rPr/>
        <w:t xml:space="preserve">Without the triadic theory of relations, with all the logical questions it raises (and which I have admittedly not discussed in sufficient detail here), the treatment of possibility and actuality becomes just so much endless academic dispute. Genuine temporalism must </w:t>
      </w:r>
      <w:r>
        <w:rPr>
          <w:i/>
        </w:rPr>
        <w:t>begin</w:t>
      </w:r>
      <w:r>
        <w:rPr/>
        <w:t xml:space="preserve"> with a triadic relation, and that first triadic relation will be “time” itself, past, present, and future. By no means does this temporalist move </w:t>
      </w:r>
      <w:r>
        <w:rPr>
          <w:i/>
        </w:rPr>
        <w:t>solve</w:t>
      </w:r>
      <w:r>
        <w:rPr/>
        <w:t xml:space="preserve"> the problem of the One and the Many. Rather, it replaces the static monistic and (boringly) dualistic versions of that problem with temporal versions of the same, so that we may now argue over, for example, whether the world will, which is temporal, </w:t>
      </w:r>
      <w:r>
        <w:rPr>
          <w:i/>
        </w:rPr>
        <w:t>is</w:t>
      </w:r>
      <w:r>
        <w:rPr/>
        <w:t xml:space="preserve"> God, who is time-inclusive, rather than whether God bears a “real relation” to the world, as classical theism and philosophy have done. The same sorts of questions appear at the level of individuals –whether in thinking of an individual we mean to include possible experience along with actual experience as an individuating power. This replaces the discussion of individuality in terms of universals, particulars, and singular terms, from Plato to Duns Scotus to Leibniz. The move to possibility, the reality of time as experienced, and triadic theory of relations is what distinguishes temporalist philosophy from substance philosophy.</w:t>
      </w:r>
      <w:r>
        <w:rPr>
          <w:rStyle w:val="EndnoteCharacters"/>
          <w:rStyle w:val="EndnoteAnchor"/>
        </w:rPr>
        <w:endnoteReference w:id="9"/>
      </w:r>
    </w:p>
    <w:p>
      <w:pPr>
        <w:pStyle w:val="Normal"/>
        <w:rPr/>
      </w:pPr>
      <w:r>
        <w:rPr/>
      </w:r>
    </w:p>
    <w:p>
      <w:pPr>
        <w:pStyle w:val="Normal"/>
        <w:rPr/>
      </w:pPr>
      <w:r>
        <w:rPr/>
        <w:t xml:space="preserve">In the case of Royce, explicitly, and James more implicitly, the incorporation of temporal </w:t>
      </w:r>
      <w:r>
        <w:rPr>
          <w:i/>
        </w:rPr>
        <w:t>possibility</w:t>
      </w:r>
      <w:r>
        <w:rPr/>
        <w:t xml:space="preserve"> (mainly the present and future in Royce) into the theory of the individual is a distinctive move, and a constructive move (not simply a negation of other philosophical paths). The theory of negation and necessity as grounded in the irrevocability of the act (i.e., lost possibilities, so that now necessity is derivative of possibility), and the exclusionary activity of selection and action of willing, is a way of concretizing temporal experience in philosophical description that has great promise, and which has been developing (sometimes in the spotlight but more often in the wings, in the last sixty years) for about two centuries. The move that has been poorly understood, but is altogether crucial, in Royce’s philosophy, is the association of </w:t>
      </w:r>
      <w:r>
        <w:rPr>
          <w:i/>
        </w:rPr>
        <w:t>present possibility</w:t>
      </w:r>
      <w:r>
        <w:rPr/>
        <w:t xml:space="preserve"> with a </w:t>
      </w:r>
      <w:r>
        <w:rPr>
          <w:i/>
        </w:rPr>
        <w:t>world of truth</w:t>
      </w:r>
      <w:r>
        <w:rPr/>
        <w:t xml:space="preserve">, and with the </w:t>
      </w:r>
      <w:r>
        <w:rPr>
          <w:i/>
        </w:rPr>
        <w:t>experience of others</w:t>
      </w:r>
      <w:r>
        <w:rPr/>
        <w:t xml:space="preserve">. Many philosophers, at least from Vico forward, have embraced the priority of social consciousness over individual consciousness, or the priority of sociality over individuality more generally (beyond just consciousness). Many have also embraced </w:t>
      </w:r>
      <w:r>
        <w:rPr>
          <w:i/>
        </w:rPr>
        <w:t>history</w:t>
      </w:r>
      <w:r>
        <w:rPr/>
        <w:t xml:space="preserve"> as the relevant type of temporality with which to account for the priority of social consciousness or sociality, but history, while indispensable, is insufficient as a temporal framework, in my view and in Royce’s. History is only </w:t>
      </w:r>
      <w:r>
        <w:rPr>
          <w:i/>
        </w:rPr>
        <w:t>one way</w:t>
      </w:r>
      <w:r>
        <w:rPr/>
        <w:t xml:space="preserve"> in which temporal experience is appropriated. At the least one also needs an account of evolution (or growth) and physical time, in addition to historical time.</w:t>
      </w:r>
    </w:p>
    <w:p>
      <w:pPr>
        <w:pStyle w:val="Normal"/>
        <w:rPr/>
      </w:pPr>
      <w:r>
        <w:rPr/>
      </w:r>
    </w:p>
    <w:p>
      <w:pPr>
        <w:pStyle w:val="Normal"/>
        <w:rPr/>
      </w:pPr>
      <w:r>
        <w:rPr/>
        <w:t xml:space="preserve">Less common among personalists is the idea that individual will is a </w:t>
      </w:r>
      <w:r>
        <w:rPr>
          <w:i/>
        </w:rPr>
        <w:t>product</w:t>
      </w:r>
      <w:r>
        <w:rPr/>
        <w:t xml:space="preserve"> of our sociality, but this view is also not unique to Royce, among personalists (for example, Lotze held this view before Royce, and Hocking held it after Royce). But for Royce, everything depends upon what we </w:t>
      </w:r>
      <w:r>
        <w:rPr>
          <w:i/>
        </w:rPr>
        <w:t>do</w:t>
      </w:r>
      <w:r>
        <w:rPr/>
        <w:t xml:space="preserve"> with the association of </w:t>
      </w:r>
      <w:r>
        <w:rPr>
          <w:i/>
        </w:rPr>
        <w:t>possibility</w:t>
      </w:r>
      <w:r>
        <w:rPr/>
        <w:t xml:space="preserve"> with the </w:t>
      </w:r>
      <w:r>
        <w:rPr>
          <w:i/>
        </w:rPr>
        <w:t>experience of others</w:t>
      </w:r>
      <w:r>
        <w:rPr/>
        <w:t xml:space="preserve">, and with treating the reality of this concept of possibility as the </w:t>
      </w:r>
      <w:r>
        <w:rPr>
          <w:i/>
        </w:rPr>
        <w:t>ground of truth</w:t>
      </w:r>
      <w:r>
        <w:rPr/>
        <w:t xml:space="preserve">. This is why Royce’s theory of </w:t>
      </w:r>
      <w:r>
        <w:rPr>
          <w:i/>
        </w:rPr>
        <w:t>community</w:t>
      </w:r>
      <w:r>
        <w:rPr/>
        <w:t xml:space="preserve"> is so essential to his philosophy: we get truth from others. The theory of community is what we </w:t>
      </w:r>
      <w:r>
        <w:rPr>
          <w:i/>
        </w:rPr>
        <w:t>do</w:t>
      </w:r>
      <w:r>
        <w:rPr/>
        <w:t xml:space="preserve"> with the reality of truth, in the face of the fact that we do not each possess more than a fragment of that truth, and are prone both to error and to ignorance. We depend upon community for access to truth, and it must be </w:t>
      </w:r>
      <w:r>
        <w:rPr>
          <w:i/>
        </w:rPr>
        <w:t>community</w:t>
      </w:r>
      <w:r>
        <w:rPr/>
        <w:t>, not mere sociality, as I will show.</w:t>
      </w:r>
    </w:p>
    <w:p>
      <w:pPr>
        <w:pStyle w:val="Normal"/>
        <w:rPr/>
      </w:pPr>
      <w:r>
        <w:rPr/>
      </w:r>
    </w:p>
    <w:p>
      <w:pPr>
        <w:pStyle w:val="Normal"/>
        <w:rPr>
          <w:i/>
          <w:i/>
        </w:rPr>
      </w:pPr>
      <w:r>
        <w:rPr>
          <w:i/>
        </w:rPr>
        <w:t>Metaphysics of Community: From Will to Purpose</w:t>
      </w:r>
    </w:p>
    <w:p>
      <w:pPr>
        <w:pStyle w:val="Normal"/>
        <w:rPr/>
      </w:pPr>
      <w:r>
        <w:rPr/>
        <w:t xml:space="preserve">Mere sociality is not a ground for truth, any more than mere </w:t>
      </w:r>
      <w:r>
        <w:rPr>
          <w:i/>
        </w:rPr>
        <w:t>individual</w:t>
      </w:r>
      <w:r>
        <w:rPr/>
        <w:t xml:space="preserve"> willing (or the intentional stance by itself) is a ground for a purpose. At most, an individual will can hatch a plan of action. It cannot supply the </w:t>
      </w:r>
      <w:r>
        <w:rPr>
          <w:i/>
        </w:rPr>
        <w:t>meaning</w:t>
      </w:r>
      <w:r>
        <w:rPr/>
        <w:t xml:space="preserve"> of that plan without access to the ground of truth, or </w:t>
      </w:r>
      <w:r>
        <w:rPr>
          <w:i/>
        </w:rPr>
        <w:t>other possible experience</w:t>
      </w:r>
      <w:r>
        <w:rPr/>
        <w:t xml:space="preserve">. The </w:t>
      </w:r>
      <w:r>
        <w:rPr>
          <w:i/>
        </w:rPr>
        <w:t>social</w:t>
      </w:r>
      <w:r>
        <w:rPr/>
        <w:t xml:space="preserve"> will of individuals provides the </w:t>
      </w:r>
      <w:r>
        <w:rPr>
          <w:i/>
        </w:rPr>
        <w:t>context</w:t>
      </w:r>
      <w:r>
        <w:rPr/>
        <w:t xml:space="preserve"> for plans of action, but it cannot provide the grounds for unifying plural plans of action into purposes without developing something idealized into its own future social experience. “Community,” for Royce, is a way of understanding how a </w:t>
      </w:r>
      <w:r>
        <w:rPr>
          <w:i/>
        </w:rPr>
        <w:t>social</w:t>
      </w:r>
      <w:r>
        <w:rPr/>
        <w:t xml:space="preserve"> group can learn its own social will by freely and jointly willing idealized purposes. A purpose can provide a concrete ideal and actual unity that is only </w:t>
      </w:r>
      <w:r>
        <w:rPr>
          <w:i/>
        </w:rPr>
        <w:t>wished for</w:t>
      </w:r>
      <w:r>
        <w:rPr/>
        <w:t xml:space="preserve"> in the action of social willing. But at the level of purpose –or idealization—we discover </w:t>
      </w:r>
      <w:r>
        <w:rPr>
          <w:i/>
        </w:rPr>
        <w:t>more</w:t>
      </w:r>
      <w:r>
        <w:rPr/>
        <w:t xml:space="preserve"> than human individuality, and more than social will: in their unification, we discover the unfolding of personality or personhood, or more accurately, the development and growth of the personal mode of existing, which only happens, as far as our experience goes, when the social will and the wills of finite individuals within that social group come to be unified under an ideal, a purpose. </w:t>
      </w:r>
    </w:p>
    <w:p>
      <w:pPr>
        <w:pStyle w:val="Normal"/>
        <w:rPr/>
      </w:pPr>
      <w:r>
        <w:rPr/>
      </w:r>
    </w:p>
    <w:p>
      <w:pPr>
        <w:pStyle w:val="Normal"/>
        <w:rPr/>
      </w:pPr>
      <w:r>
        <w:rPr/>
        <w:t xml:space="preserve">We know of no other way to develop personality than through the unification of plural wills in unified purposes. A social group that desires to </w:t>
      </w:r>
      <w:r>
        <w:rPr>
          <w:i/>
        </w:rPr>
        <w:t>have</w:t>
      </w:r>
      <w:r>
        <w:rPr/>
        <w:t xml:space="preserve"> a common will must also have already achieved some individuality of its own –which is to say, as Royce often does, that social groups can become </w:t>
      </w:r>
      <w:r>
        <w:rPr>
          <w:i/>
        </w:rPr>
        <w:t>individuals</w:t>
      </w:r>
      <w:r>
        <w:rPr/>
        <w:t xml:space="preserve">, still finite, but not in the same sense as the human individuals who contribute to them. But to have a </w:t>
      </w:r>
      <w:r>
        <w:rPr>
          <w:i/>
        </w:rPr>
        <w:t>purpose</w:t>
      </w:r>
      <w:r>
        <w:rPr/>
        <w:t>, i.e., to act meaningfully on its social will, to turn a plurality of willed plans of action into a community effort, a social group also begins to develop a personality, a simultaneous growth within itself and among its finite members, and to build itself into a kind of person. The unification in light of purpose is what Royce calls a “cause,” in his technical sense of the word. Royce says, “A cause, we said,  is a possible object of loyalty only in case it is such as to join many persons into the unity of a single life. Such a cause, we said, must therefore be at once personal, and, for one who defines personality from a purely human point of view, superpersonal.”</w:t>
      </w:r>
      <w:r>
        <w:rPr>
          <w:rStyle w:val="EndnoteCharacters"/>
          <w:rStyle w:val="EndnoteAnchor"/>
        </w:rPr>
        <w:endnoteReference w:id="10"/>
      </w:r>
      <w:r>
        <w:rPr/>
        <w:t xml:space="preserve"> To the extent that a social group achieves a personality, to that same extent it becomes a genuine community. A social group may not develop into a community, but it </w:t>
      </w:r>
      <w:r>
        <w:rPr>
          <w:i/>
        </w:rPr>
        <w:t>can</w:t>
      </w:r>
      <w:r>
        <w:rPr/>
        <w:t xml:space="preserve">, and usually it </w:t>
      </w:r>
      <w:r>
        <w:rPr>
          <w:i/>
        </w:rPr>
        <w:t>should</w:t>
      </w:r>
      <w:r>
        <w:rPr/>
        <w:t>, in Royce’s view (groups can develop defective personalities just as individuals can, depending not only upon the content of its purposes, but also upon whether the forms of its purposes treat personality as the highest ideal).</w:t>
      </w:r>
    </w:p>
    <w:p>
      <w:pPr>
        <w:pStyle w:val="Normal"/>
        <w:rPr/>
      </w:pPr>
      <w:r>
        <w:rPr/>
      </w:r>
    </w:p>
    <w:p>
      <w:pPr>
        <w:pStyle w:val="Normal"/>
        <w:rPr/>
      </w:pPr>
      <w:r>
        <w:rPr/>
        <w:t>Why should social groups strive to become “persons”? The reason might be summed up in the fundamental hypothesis, or conviction (both moral and philosophical) of all personalists, which was well stated by Copleston: “one of the basic factors in personal idealism is a judgment of value, namely that personality represents the highest value within the field of experience.”</w:t>
      </w:r>
      <w:r>
        <w:rPr>
          <w:rStyle w:val="EndnoteCharacters"/>
          <w:rStyle w:val="EndnoteAnchor"/>
        </w:rPr>
        <w:endnoteReference w:id="11"/>
      </w:r>
      <w:r>
        <w:rPr/>
        <w:t xml:space="preserve"> This is wholly correct, and it should be noted that it is a value judgment to be weighed against the </w:t>
      </w:r>
      <w:r>
        <w:rPr>
          <w:i/>
        </w:rPr>
        <w:t>meaning</w:t>
      </w:r>
      <w:r>
        <w:rPr/>
        <w:t xml:space="preserve"> of reality as </w:t>
      </w:r>
      <w:r>
        <w:rPr>
          <w:i/>
        </w:rPr>
        <w:t>experienced</w:t>
      </w:r>
      <w:r>
        <w:rPr/>
        <w:t>. But Copleston also says that “the basic principle of personalism has been stated as the principle that reality has no meaning except in relation to persons,” taking this to be a restatement of the above.</w:t>
      </w:r>
      <w:r>
        <w:rPr>
          <w:rStyle w:val="EndnoteCharacters"/>
          <w:rStyle w:val="EndnoteAnchor"/>
        </w:rPr>
        <w:endnoteReference w:id="12"/>
      </w:r>
      <w:r>
        <w:rPr/>
        <w:t xml:space="preserve"> But note the subtle shift in this characterization. The first is a constructive claim, an assertion of the value of personality </w:t>
      </w:r>
      <w:r>
        <w:rPr>
          <w:i/>
        </w:rPr>
        <w:t>as experienced</w:t>
      </w:r>
      <w:r>
        <w:rPr/>
        <w:t xml:space="preserve"> and its meaning for what we treat as real. The second is a negative claim, that </w:t>
      </w:r>
      <w:r>
        <w:rPr>
          <w:i/>
        </w:rPr>
        <w:t>nothing else</w:t>
      </w:r>
      <w:r>
        <w:rPr/>
        <w:t xml:space="preserve"> can have meaning </w:t>
      </w:r>
      <w:r>
        <w:rPr>
          <w:i/>
        </w:rPr>
        <w:t>except</w:t>
      </w:r>
      <w:r>
        <w:rPr/>
        <w:t xml:space="preserve"> in the personal mode. This latter claim is not the view of either Royce or James. They do not know or claim to know whether the personal mode of existing exhausts the meaning of the universe, or whether there can be meaning apart from it.</w:t>
      </w:r>
    </w:p>
    <w:p>
      <w:pPr>
        <w:pStyle w:val="Normal"/>
        <w:rPr/>
      </w:pPr>
      <w:r>
        <w:rPr/>
      </w:r>
    </w:p>
    <w:p>
      <w:pPr>
        <w:pStyle w:val="Normal"/>
        <w:rPr/>
      </w:pPr>
      <w:r>
        <w:rPr/>
        <w:t xml:space="preserve">The issue for Royce and James is whether finite human beings can gain any </w:t>
      </w:r>
      <w:r>
        <w:rPr>
          <w:i/>
        </w:rPr>
        <w:t>philosophical</w:t>
      </w:r>
      <w:r>
        <w:rPr/>
        <w:t xml:space="preserve"> ground by engaging the question of the meaning of the real in non-personal or impersonal terms. Actually, </w:t>
      </w:r>
      <w:r>
        <w:rPr>
          <w:i/>
        </w:rPr>
        <w:t>some</w:t>
      </w:r>
      <w:r>
        <w:rPr/>
        <w:t xml:space="preserve"> ground can be thus gained. In metaphysics, Royce would say that something can be learned by pressing the edges of the impersonal (not in the Absolute, but in the employment of logic and universals, which abstract away from the personal aspect of existing so as to characterize it in its necessary interrelations). To return to our earlier simile, Royce is willing to use the knife that killed the classical God, Enlightenment reason. Whitehead also takes this idea very far indeed, without becoming an </w:t>
      </w:r>
      <w:r>
        <w:rPr>
          <w:i/>
        </w:rPr>
        <w:t>im</w:t>
      </w:r>
      <w:r>
        <w:rPr/>
        <w:t>personalist thereby (he is a non-personalist), choosing to modify the character of Enlightenment reason by both definition and method: the function of reason is to live, to live well, to live better.</w:t>
      </w:r>
      <w:r>
        <w:rPr>
          <w:rStyle w:val="EndnoteCharacters"/>
          <w:rStyle w:val="EndnoteAnchor"/>
        </w:rPr>
        <w:endnoteReference w:id="13"/>
      </w:r>
      <w:r>
        <w:rPr/>
        <w:t xml:space="preserve"> But for Royce, unlike Whitehead, this logical move is in service of the constructive, ethical judgment about the value and dignity of personality. James is suspicious whether anything good can come from such a logical exercise, but neither he nor Royce will make the move to ontological exclusion implied by Copleston’s second formulation. It is one thing to assert that personality is the highest value we experience and that we cannot, apparently, get meaningful lives without making of it an ideal. It is quite another thing to claim that </w:t>
      </w:r>
      <w:r>
        <w:rPr>
          <w:i/>
        </w:rPr>
        <w:t>no</w:t>
      </w:r>
      <w:r>
        <w:rPr/>
        <w:t xml:space="preserve"> value or meaning is </w:t>
      </w:r>
      <w:r>
        <w:rPr>
          <w:i/>
        </w:rPr>
        <w:t>possible</w:t>
      </w:r>
      <w:r>
        <w:rPr/>
        <w:t xml:space="preserve"> apart from personality. This second claim amounts to claiming ontological knowledge –and that is a mistake, because it is far easier to know that something exists and has value (in this case personality), than to know that something does not exist and/or has no value. The first claim requires only positive finite experience. The second requires God-like knowledge.</w:t>
      </w:r>
    </w:p>
    <w:p>
      <w:pPr>
        <w:pStyle w:val="Normal"/>
        <w:rPr/>
      </w:pPr>
      <w:r>
        <w:rPr/>
      </w:r>
    </w:p>
    <w:p>
      <w:pPr>
        <w:pStyle w:val="Normal"/>
        <w:rPr/>
      </w:pPr>
      <w:r>
        <w:rPr/>
        <w:t xml:space="preserve">Copleston immediately proceeds from this second, negative claim, to equate both claims with the following: “that the real is </w:t>
      </w:r>
      <w:r>
        <w:rPr>
          <w:i/>
        </w:rPr>
        <w:t>only</w:t>
      </w:r>
      <w:r>
        <w:rPr/>
        <w:t xml:space="preserve"> in, of or for persons. In other words, reality consists of persons and their creations.”</w:t>
      </w:r>
      <w:r>
        <w:rPr>
          <w:rStyle w:val="EndnoteCharacters"/>
          <w:rStyle w:val="EndnoteAnchor"/>
        </w:rPr>
        <w:endnoteReference w:id="14"/>
      </w:r>
      <w:r>
        <w:rPr/>
        <w:t xml:space="preserve"> If Copleston were correct in supposing that all personalists hold these positions, and he is not, James and Royce would be something other than personalists, and they are not.</w:t>
      </w:r>
      <w:r>
        <w:rPr>
          <w:rStyle w:val="EndnoteCharacters"/>
          <w:rStyle w:val="EndnoteAnchor"/>
        </w:rPr>
        <w:endnoteReference w:id="15"/>
      </w:r>
      <w:r>
        <w:rPr/>
        <w:t xml:space="preserve"> It is true that some personalists, notably Brightman, would equate all of Copleston’s statements.</w:t>
      </w:r>
      <w:r>
        <w:rPr>
          <w:rStyle w:val="EndnoteCharacters"/>
          <w:rStyle w:val="EndnoteAnchor"/>
        </w:rPr>
        <w:endnoteReference w:id="16"/>
      </w:r>
      <w:r>
        <w:rPr/>
        <w:t xml:space="preserve"> But Royce and James would not. Copleston’s first statement is indeed a judgment of value, and the meaning of experience is what is at stake. To understand what is distinct about Royce’s (and to some extent James’s) theory of the person depends upon grasping that it is a modality of existing that </w:t>
      </w:r>
      <w:r>
        <w:rPr>
          <w:i/>
        </w:rPr>
        <w:t>ought</w:t>
      </w:r>
      <w:r>
        <w:rPr/>
        <w:t xml:space="preserve"> to be idealized, and that such idealization depends upon the social will of a group that has become a community, and in concert with its parts, has formed a purpose that each should become persons, while the community itself also strives to become more personal. Whatever is an aid to this purpose is to be judiciously employed in service of this purpose. This purpose itself does not depend upon having the correct metaphysics, or religion, or adopting any other specific doctrine, dogma or practice. But aiming at such a purpose in the right form and with the proper content is greatly aided by having a clear philosophy. Idealizing community without the proper emphasis upon the personal mode of existing is exactly what both fascists and communists do. They may not </w:t>
      </w:r>
      <w:r>
        <w:rPr>
          <w:i/>
        </w:rPr>
        <w:t>intend</w:t>
      </w:r>
      <w:r>
        <w:rPr/>
        <w:t xml:space="preserve"> to obliterate the person, but they do so nevertheless, as the history of the 20</w:t>
      </w:r>
      <w:r>
        <w:rPr>
          <w:vertAlign w:val="superscript"/>
        </w:rPr>
        <w:t>th</w:t>
      </w:r>
      <w:r>
        <w:rPr/>
        <w:t xml:space="preserve"> century so painfully demonstrates. As a result, the communities so purposed by well-meaning materialists, naturalists, absolutists, and the like, become pathological and impersonal collectives; in truth, these communities are defective persons. The existence of such communities is adequate proof that the abstract (i.e., impersonal) universal can exist concretely, but it is monstrous and horrible.</w:t>
      </w:r>
    </w:p>
    <w:p>
      <w:pPr>
        <w:pStyle w:val="Normal"/>
        <w:rPr/>
      </w:pPr>
      <w:r>
        <w:rPr/>
      </w:r>
    </w:p>
    <w:p>
      <w:pPr>
        <w:pStyle w:val="Normal"/>
        <w:rPr>
          <w:i/>
          <w:i/>
        </w:rPr>
      </w:pPr>
      <w:r>
        <w:rPr>
          <w:i/>
        </w:rPr>
        <w:t>Back to Radical Empiricism</w:t>
      </w:r>
    </w:p>
    <w:p>
      <w:pPr>
        <w:pStyle w:val="Normal"/>
        <w:rPr/>
      </w:pPr>
      <w:r>
        <w:rPr/>
        <w:t>Yet, James is surely a radical empiricist and Royce surely is not.</w:t>
      </w:r>
      <w:r>
        <w:rPr>
          <w:rStyle w:val="EndnoteCharacters"/>
          <w:rStyle w:val="EndnoteAnchor"/>
        </w:rPr>
        <w:endnoteReference w:id="17"/>
      </w:r>
      <w:r>
        <w:rPr/>
        <w:t xml:space="preserve"> How are we to understand and adapt the radical empiricist orientation in philosophy –a viewpoint I do wish to endorse and defend—to all this discussion of communities as persons, the priority of social will, and the other idealistic elements of Royce’s theory of community? Sean Lipham has recently argued that one of the features of James’ personalism has to do with conceiving God as “Thou,” and if he is correct (which I think he is), then it is clear that James could not actually forsake the idea of our being </w:t>
      </w:r>
      <w:r>
        <w:rPr>
          <w:i/>
        </w:rPr>
        <w:t>immediately</w:t>
      </w:r>
      <w:r>
        <w:rPr/>
        <w:t xml:space="preserve"> related to persons, both conjunctively and disjunctively, who are non-human.</w:t>
      </w:r>
      <w:r>
        <w:rPr>
          <w:rStyle w:val="EndnoteCharacters"/>
          <w:rStyle w:val="EndnoteAnchor"/>
        </w:rPr>
        <w:endnoteReference w:id="18"/>
      </w:r>
      <w:r>
        <w:rPr/>
        <w:t xml:space="preserve"> In the case of the Divine, one would certainly invoke the metaphor of height, which is to say that such a personal being as God is certainly “higher” than human. Whether an analogous relation with subhuman persons could be attributed to James is unclear, but it is worth noting that he took seriously the possibility of communicative relations with the dead, which one assumes are either non-human or at least post-human persons. </w:t>
      </w:r>
    </w:p>
    <w:p>
      <w:pPr>
        <w:pStyle w:val="Normal"/>
        <w:rPr/>
      </w:pPr>
      <w:r>
        <w:rPr/>
      </w:r>
    </w:p>
    <w:p>
      <w:pPr>
        <w:pStyle w:val="Normal"/>
        <w:rPr/>
      </w:pPr>
      <w:r>
        <w:rPr/>
        <w:t xml:space="preserve">Here we come to an important point. Radical empiricism requires not only that we not hypostatize our concepts, but also that we take seriously whatever seems to be experienced by anyone anywhere, and that requires at least investigating carefully whatever people </w:t>
      </w:r>
      <w:r>
        <w:rPr>
          <w:i/>
        </w:rPr>
        <w:t>report</w:t>
      </w:r>
      <w:r>
        <w:rPr/>
        <w:t xml:space="preserve"> experiencing. Hence, James along with Royce, Frances Ellingwood Abbott, and others formed a committee to investigate paranormal phenomena, for example.</w:t>
      </w:r>
      <w:r>
        <w:rPr>
          <w:rStyle w:val="EndnoteCharacters"/>
          <w:rStyle w:val="EndnoteAnchor"/>
        </w:rPr>
        <w:endnoteReference w:id="19"/>
      </w:r>
      <w:r>
        <w:rPr/>
        <w:t xml:space="preserve"> It is certainly fair to say that this group was skeptical about what they were investigating, and were far from eager to venture the notion that there are post-human persons, but it was not a notion they dismissed. My point is that for a radical empiricist, non-human personal existing is no more ruled out than is the existence of impersonal meaning (as we saw in the previous section). Radical empiricists leave these questions open, which is not to say that they would all agree on the relative importance of the questions themselves. James thought the questions about post-human persons, personal survival of death, the existence of God (or a divine person) were all important enough to devote serious time to each. It does not seem to me to be consistent with radical empiricism to assert a final rule on the non-existence of anything, whether it is the possibility of “impersonal meaning” or ghosts.</w:t>
      </w:r>
    </w:p>
    <w:p>
      <w:pPr>
        <w:pStyle w:val="Normal"/>
        <w:rPr/>
      </w:pPr>
      <w:r>
        <w:rPr/>
      </w:r>
    </w:p>
    <w:p>
      <w:pPr>
        <w:pStyle w:val="Normal"/>
        <w:rPr/>
      </w:pPr>
      <w:r>
        <w:rPr/>
        <w:t>But the case of non-human persons is clearer when it comes to Royce (as with other personalists, such as Bowne</w:t>
      </w:r>
      <w:r>
        <w:rPr>
          <w:rStyle w:val="EndnoteCharacters"/>
          <w:rStyle w:val="EndnoteAnchor"/>
        </w:rPr>
        <w:endnoteReference w:id="20"/>
      </w:r>
      <w:r>
        <w:rPr/>
        <w:t xml:space="preserve"> and later Hartshorne</w:t>
      </w:r>
      <w:r>
        <w:rPr>
          <w:rStyle w:val="EndnoteCharacters"/>
          <w:rStyle w:val="EndnoteAnchor"/>
        </w:rPr>
        <w:endnoteReference w:id="21"/>
      </w:r>
      <w:r>
        <w:rPr/>
        <w:t xml:space="preserve"> and Brightman</w:t>
      </w:r>
      <w:r>
        <w:rPr>
          <w:rStyle w:val="EndnoteCharacters"/>
          <w:rStyle w:val="EndnoteAnchor"/>
        </w:rPr>
        <w:endnoteReference w:id="22"/>
      </w:r>
      <w:r>
        <w:rPr/>
        <w:t xml:space="preserve">). There is nothing unusual among personalists in attributing the fundamental existential modality of “person” to non-human beings, especially God, and to fail to do so would be unusual for a personalist. To assume there are nonesuch requires that we ignore a lot of reported experience, and that is unempirical. To be extremely cautious about how to approach the personhood of non-humans is also the norm among personalists. One must be careful to avoid anthropomorphism, the mere projection of human experiences, and to avoid simple personification. Equally important is recognizing the </w:t>
      </w:r>
      <w:r>
        <w:rPr>
          <w:i/>
        </w:rPr>
        <w:t>difference</w:t>
      </w:r>
      <w:r>
        <w:rPr/>
        <w:t xml:space="preserve"> between those characteristics of personal existing that can reliably be postulated for non-human experience –such as temporality, sociality, communication, and specifically the intentional structure of experiencing, willing, purposing, valuing—and those which </w:t>
      </w:r>
      <w:r>
        <w:rPr>
          <w:i/>
        </w:rPr>
        <w:t>cannot</w:t>
      </w:r>
      <w:r>
        <w:rPr/>
        <w:t xml:space="preserve"> be as reliably assumed, such as symbolizing, self-consciousness, and reflecting. </w:t>
      </w:r>
    </w:p>
    <w:p>
      <w:pPr>
        <w:pStyle w:val="Normal"/>
        <w:rPr/>
      </w:pPr>
      <w:r>
        <w:rPr/>
      </w:r>
    </w:p>
    <w:p>
      <w:pPr>
        <w:pStyle w:val="Normal"/>
        <w:rPr/>
      </w:pPr>
      <w:r>
        <w:rPr/>
        <w:t xml:space="preserve">How properly to generalize the personal mode of existing is a matter regarding which many personalists part company. James is far more cautious than Royce in making such generalizations. Indeed, apart from Hartshorne, Royce may be the </w:t>
      </w:r>
      <w:r>
        <w:rPr>
          <w:i/>
        </w:rPr>
        <w:t>least</w:t>
      </w:r>
      <w:r>
        <w:rPr/>
        <w:t xml:space="preserve"> cautious generalizer of the personal mode of existing, which is to say that Royce is ready, without hesitation, to attribute personhood wherever he finds temporality –and that is pretty much everything that exists, so far as philosophy is able to form reflective postulates about our experience. This is to say that “person” (and here we include the structure of willing, purposing, attending, and valuing), along with “time,” is a methodological universal for Royce, i.e., a postulate that is employed to organize the other generalities with which philosophy deals. Royce regards this association of time and the intentional stance (and hence the personal mode of existing) as an </w:t>
      </w:r>
      <w:r>
        <w:rPr>
          <w:i/>
        </w:rPr>
        <w:t>empirical</w:t>
      </w:r>
      <w:r>
        <w:rPr/>
        <w:t xml:space="preserve"> requirement of doing philosophy well.</w:t>
      </w:r>
      <w:r>
        <w:rPr>
          <w:rStyle w:val="EndnoteCharacters"/>
          <w:rStyle w:val="EndnoteAnchor"/>
        </w:rPr>
        <w:endnoteReference w:id="23"/>
      </w:r>
      <w:r>
        <w:rPr/>
        <w:t xml:space="preserve"> </w:t>
      </w:r>
    </w:p>
    <w:p>
      <w:pPr>
        <w:pStyle w:val="Normal"/>
        <w:rPr/>
      </w:pPr>
      <w:r>
        <w:rPr/>
      </w:r>
    </w:p>
    <w:p>
      <w:pPr>
        <w:pStyle w:val="Normal"/>
        <w:rPr>
          <w:i/>
          <w:i/>
        </w:rPr>
      </w:pPr>
      <w:r>
        <w:rPr>
          <w:i/>
        </w:rPr>
        <w:t>Panexperientialism</w:t>
      </w:r>
    </w:p>
    <w:p>
      <w:pPr>
        <w:pStyle w:val="Normal"/>
        <w:rPr/>
      </w:pPr>
      <w:r>
        <w:rPr/>
        <w:t>To delve deeper into this issue we must broaden the context and ask precisely what “experience” means for Royce. If one’s empiricism is to answer to experience of all kinds, leaving none out, then it matters deeply what we say about the concept of “experience” itself. In employing this universal postulate of person, along with time, Royce becomes aware, for example, that everything in the natural world is to be thought of as “living,” as having an inner life, by which he means an immanent temporal dynamic. He says:</w:t>
      </w:r>
    </w:p>
    <w:p>
      <w:pPr>
        <w:pStyle w:val="Normal"/>
        <w:rPr/>
      </w:pPr>
      <w:r>
        <w:rPr/>
      </w:r>
    </w:p>
    <w:p>
      <w:pPr>
        <w:pStyle w:val="Normal"/>
        <w:ind w:left="720" w:hanging="0"/>
        <w:rPr/>
      </w:pPr>
      <w:r>
        <w:rPr/>
        <w:t>. . . Scattered sensory states are mere abstractions, just as the atoms of physics are. There is no evidence for the reality of nature-facts which is not defined for us by the very categories of the social consciousness. No evidence, then, can indicate nature’s inner reality without also indicating that this reality is, like that of our own experience, conscious, organic, full of clear contrasts, rational, definite. We ought not to speak of dead nature. We have only a right to speak of uncommunicative nature. Natural objects, if they are real at all, are prima facie simply other finite beings, who are, so to speak, not in our own social set, and who communicate to us, not their mind, but their presence. For, I repeat, a real being can only mean to me other experience than mine; and other experience does not mean deadness, unconsciousness, disorganization, but presence, life, inner light.</w:t>
      </w:r>
      <w:r>
        <w:rPr>
          <w:rStyle w:val="EndnoteCharacters"/>
          <w:rStyle w:val="EndnoteAnchor"/>
        </w:rPr>
        <w:endnoteReference w:id="24"/>
      </w:r>
    </w:p>
    <w:p>
      <w:pPr>
        <w:pStyle w:val="Normal"/>
        <w:rPr/>
      </w:pPr>
      <w:r>
        <w:rPr/>
      </w:r>
    </w:p>
    <w:p>
      <w:pPr>
        <w:pStyle w:val="Normal"/>
        <w:rPr/>
      </w:pPr>
      <w:r>
        <w:rPr/>
        <w:t xml:space="preserve">Many people, especially philosophers, begin to shift in their seats when anyone speaks this way. There are whispers of “panpsychism” and the like. But before anyone has a chance to whisper, I want to call attention to the fact that Royce is being very explicit about saying that this is a limitation we humans </w:t>
      </w:r>
      <w:r>
        <w:rPr>
          <w:i/>
        </w:rPr>
        <w:t>bring to</w:t>
      </w:r>
      <w:r>
        <w:rPr/>
        <w:t xml:space="preserve"> the situation, as a result of the way </w:t>
      </w:r>
      <w:r>
        <w:rPr>
          <w:i/>
        </w:rPr>
        <w:t>we</w:t>
      </w:r>
      <w:r>
        <w:rPr/>
        <w:t xml:space="preserve"> experience things. He is leaving entirely open, as Hartshorne, for example, does </w:t>
      </w:r>
      <w:r>
        <w:rPr>
          <w:i/>
        </w:rPr>
        <w:t>not</w:t>
      </w:r>
      <w:r>
        <w:rPr/>
        <w:t xml:space="preserve">, the question of whether nature </w:t>
      </w:r>
      <w:r>
        <w:rPr>
          <w:i/>
        </w:rPr>
        <w:t>an sich</w:t>
      </w:r>
      <w:r>
        <w:rPr/>
        <w:t xml:space="preserve"> (if there is any such thing) is or is not conscious or alive. Philosophy makes terrible mistakes when it attempts to use the tools of reflection to close the gap between experience and existence </w:t>
      </w:r>
      <w:r>
        <w:rPr>
          <w:i/>
        </w:rPr>
        <w:t>an sich</w:t>
      </w:r>
      <w:r>
        <w:rPr/>
        <w:t xml:space="preserve">. That is where bad ontology and bad metaphysics resides, what I have called the “unholy trinity” in chapter two. All Royce is saying here is that the personal mode of existing is presupposed in everything </w:t>
      </w:r>
      <w:r>
        <w:rPr>
          <w:i/>
        </w:rPr>
        <w:t>we can call real</w:t>
      </w:r>
      <w:r>
        <w:rPr/>
        <w:t xml:space="preserve">, philosophically. To suppose that there are real things devoid of immanent temporality, of an inner life, is abstractionism, positing something to which temporality makes no inner difference, something that can only change by being affected externally, with no internal </w:t>
      </w:r>
      <w:r>
        <w:rPr>
          <w:i/>
        </w:rPr>
        <w:t>dynamis</w:t>
      </w:r>
      <w:r>
        <w:rPr/>
        <w:t xml:space="preserve"> (a word which might be rendered with the English activity, action, actuality, or dynamism) by which it comes to be altered as a result of its own coming-to-be or concrescence. This is not a claim of ontological knowledge by Royce, it is recognition of how philosophical reflection operates, which is by and for persons who form a purpose to think philosophically and communicate their thoughts (and then do so).</w:t>
      </w:r>
    </w:p>
    <w:p>
      <w:pPr>
        <w:pStyle w:val="Normal"/>
        <w:rPr/>
      </w:pPr>
      <w:r>
        <w:rPr/>
      </w:r>
    </w:p>
    <w:p>
      <w:pPr>
        <w:pStyle w:val="Normal"/>
        <w:rPr/>
      </w:pPr>
      <w:r>
        <w:rPr/>
        <w:t xml:space="preserve">Perhaps some will say, “alright, living things have ‘experience’ in some sense, and insofar as they do, perhaps some even exist personally (horses and dogs and porpoises and chimpanzees), but </w:t>
      </w:r>
      <w:r>
        <w:rPr>
          <w:i/>
        </w:rPr>
        <w:t>some</w:t>
      </w:r>
      <w:r>
        <w:rPr/>
        <w:t xml:space="preserve"> living things, like paramecia, just are not persons, and certainly there are non-living things that exist non-personally.” Not only is this “concession” a misreading of Royce’s claim (and pretty much all personalists, including James</w:t>
      </w:r>
      <w:r>
        <w:rPr>
          <w:rStyle w:val="EndnoteCharacters"/>
          <w:rStyle w:val="EndnoteAnchor"/>
        </w:rPr>
        <w:endnoteReference w:id="25"/>
      </w:r>
      <w:r>
        <w:rPr/>
        <w:t xml:space="preserve">), for it still assumes that Royce is making a claim about </w:t>
      </w:r>
      <w:r>
        <w:rPr>
          <w:i/>
        </w:rPr>
        <w:t>natural organisms</w:t>
      </w:r>
      <w:r>
        <w:rPr/>
        <w:t xml:space="preserve"> when he is in fact making a claim about the conditions of doing </w:t>
      </w:r>
      <w:r>
        <w:rPr>
          <w:i/>
        </w:rPr>
        <w:t>good</w:t>
      </w:r>
      <w:r>
        <w:rPr/>
        <w:t xml:space="preserve"> philosophy, but the position taken by the supposed objector is demonstrably incorrect. </w:t>
      </w:r>
    </w:p>
    <w:p>
      <w:pPr>
        <w:pStyle w:val="Normal"/>
        <w:rPr/>
      </w:pPr>
      <w:r>
        <w:rPr/>
      </w:r>
    </w:p>
    <w:p>
      <w:pPr>
        <w:pStyle w:val="Normal"/>
        <w:rPr/>
      </w:pPr>
      <w:r>
        <w:rPr/>
        <w:t xml:space="preserve">In order to allot personhood to some things and deny it to others requires that we operate at two different levels of abstraction, without acknowledging we are doing so. One can abstract the personhood from all things and speak of them </w:t>
      </w:r>
      <w:r>
        <w:rPr>
          <w:i/>
        </w:rPr>
        <w:t>as if</w:t>
      </w:r>
      <w:r>
        <w:rPr/>
        <w:t xml:space="preserve"> they were constituted by external relations alone, </w:t>
      </w:r>
      <w:r>
        <w:rPr>
          <w:i/>
        </w:rPr>
        <w:t>as though</w:t>
      </w:r>
      <w:r>
        <w:rPr/>
        <w:t xml:space="preserve"> any change in them were caused or brought about through forces external to their own mode of becoming. The mechanistic worldview does this consistently, which is to say that at least mechanists operate at the same level of abstraction regarding all that exists (including humans), but of course this leaves half of the phenomena of change and process out of account, and there would never be any justification for claiming pure and total externality as some kind of ontological knowledge, any more than there would be justification for claiming that only internal relations and immanence are the only reality. </w:t>
      </w:r>
    </w:p>
    <w:p>
      <w:pPr>
        <w:pStyle w:val="Normal"/>
        <w:rPr/>
      </w:pPr>
      <w:r>
        <w:rPr/>
      </w:r>
    </w:p>
    <w:p>
      <w:pPr>
        <w:pStyle w:val="Normal"/>
        <w:rPr/>
      </w:pPr>
      <w:r>
        <w:rPr/>
        <w:t xml:space="preserve">The other consistent view, besides mechanism, is the one Royce –and all pragmatists and all personalists—adopt, which is to recognize that the most concrete account we can offer, philosophically, of time and change, is one that treats all phenomena in light of the primacy of experience, since experience (at the very least our </w:t>
      </w:r>
      <w:r>
        <w:rPr>
          <w:i/>
        </w:rPr>
        <w:t>own</w:t>
      </w:r>
      <w:r>
        <w:rPr/>
        <w:t xml:space="preserve">) is presupposed even in the mechanistic account as well as in all other accounts. The issue is whether, in order to avoid vicious abstractions, we are obliged to generalize “experience” itself to all descriptions of existence, and the answer given by Royce, and all pragmatists and all process philosophers, and all personalists, is “yes.” </w:t>
      </w:r>
      <w:r>
        <w:rPr>
          <w:i/>
        </w:rPr>
        <w:t>How</w:t>
      </w:r>
      <w:r>
        <w:rPr/>
        <w:t xml:space="preserve"> to generalize experience is a point of contention.</w:t>
      </w:r>
    </w:p>
    <w:p>
      <w:pPr>
        <w:pStyle w:val="Normal"/>
        <w:rPr/>
      </w:pPr>
      <w:r>
        <w:rPr/>
      </w:r>
    </w:p>
    <w:p>
      <w:pPr>
        <w:pStyle w:val="Normal"/>
        <w:rPr/>
      </w:pPr>
      <w:r>
        <w:rPr/>
        <w:t xml:space="preserve">If by “panexperientialism” one means only that experience is the touchstone of all philosophizing, and the form of experiencing must in some way be generalized and never left wholly out of account (for philosophy, that is –since there is no serious reason to consider the form and content of experiencing in, say, fluid mechanics or differential geometry), then one can safely say all pragmatists, process philosophers, and personalists are panexperientialists. If one means by the term “panexperientialism” the claim that experience is all that exists, and nothing else, and that this is an ontological certainty, nearly all of the above, including Royce, drop out of the picture. Hartshorne and Brightman, for example, make a qualified version of this claim for experience, which calls into question not their status as process philosophers, but it casts into serious doubt whether we should call them pragmatists or personalists (it is a relapse towards “pantheism” in the sense I have described in the first section of this chapter). Pragmatists operate on fallible postulates, while personalists cannot afford to suppose that there is </w:t>
      </w:r>
      <w:r>
        <w:rPr>
          <w:i/>
        </w:rPr>
        <w:t>not</w:t>
      </w:r>
      <w:r>
        <w:rPr/>
        <w:t xml:space="preserve"> impersonal meaning in the universe, and must carefully qualify the use of philosophical reason (not making claims of ontological knowledge). Royce is a pragmatist, as well as a personalist and a process philosopher. His position on panexperientialism is as strongly stated as a pragmatist can allow, which is to say that he holds experience to be a universal postulate. James allows no universal postulates, at least not formally, but as we have seen, his conjunctive and disjunctive principles (time and person) approach the status of Royce’s universals, in function if not in name. </w:t>
      </w:r>
    </w:p>
    <w:p>
      <w:pPr>
        <w:pStyle w:val="Normal"/>
        <w:rPr/>
      </w:pPr>
      <w:r>
        <w:rPr/>
      </w:r>
    </w:p>
    <w:p>
      <w:pPr>
        <w:pStyle w:val="Normal"/>
        <w:rPr/>
      </w:pPr>
      <w:r>
        <w:rPr/>
        <w:t xml:space="preserve">For those who are uncomfortable with Royce’s universal claim above, about the character of experience as a functional universal in philosophy, the question that needs to be considered (and this is how Royce would put it) is not whether he is generalizing experience too much, but whether one can do adequate philosophy without some universal principles. And it can easily be argued, and convincingly, that both James and Dewey smuggle such universal principles into their philosophies –especially principles of continuity—without providing an adequate logical and metaphysical grounding for their functioning. One need not choose specifically “continuity” or “experience” or “will” or “purpose” or “person,” but one needs universals in order to have a functioning logic and a grounded metaphysics. Dewey finally understood this and allowed for universals in his 1938 </w:t>
      </w:r>
      <w:r>
        <w:rPr>
          <w:i/>
        </w:rPr>
        <w:t>Logic</w:t>
      </w:r>
      <w:r>
        <w:rPr/>
        <w:t>, after he had grasped why Peirce was criticizing him for blocking the road of inquiry.</w:t>
      </w:r>
      <w:r>
        <w:rPr>
          <w:rStyle w:val="EndnoteCharacters"/>
          <w:rStyle w:val="EndnoteAnchor"/>
        </w:rPr>
        <w:endnoteReference w:id="26"/>
      </w:r>
      <w:r>
        <w:rPr/>
        <w:t xml:space="preserve"> This is another reason to treat Dewey’s </w:t>
      </w:r>
      <w:r>
        <w:rPr>
          <w:i/>
        </w:rPr>
        <w:t>Experience and Nature</w:t>
      </w:r>
      <w:r>
        <w:rPr/>
        <w:t xml:space="preserve"> as he did, as a provisional attempt at metaphysics, at most, and an unsatisfactory attempt. Dewey was clearly unsatisfied with the book, and his disciples would do well to heed their master in this regard. The greatest generality </w:t>
      </w:r>
      <w:r>
        <w:rPr>
          <w:i/>
        </w:rPr>
        <w:t>Experience and Nature</w:t>
      </w:r>
      <w:r>
        <w:rPr/>
        <w:t xml:space="preserve"> allows for is “generic traits of existence,” and that is insufficiently general to be supported by any serious logic; it cannot deal even with the existence of mathematical knowledge, which, as Peirce rightly says, is the science of possibility </w:t>
      </w:r>
      <w:r>
        <w:rPr>
          <w:i/>
        </w:rPr>
        <w:t>qua</w:t>
      </w:r>
      <w:r>
        <w:rPr/>
        <w:t xml:space="preserve"> possible. </w:t>
      </w:r>
    </w:p>
    <w:p>
      <w:pPr>
        <w:pStyle w:val="Normal"/>
        <w:rPr/>
      </w:pPr>
      <w:r>
        <w:rPr/>
      </w:r>
    </w:p>
    <w:p>
      <w:pPr>
        <w:pStyle w:val="Normal"/>
        <w:rPr/>
      </w:pPr>
      <w:r>
        <w:rPr/>
        <w:t xml:space="preserve">Dewey and James are far more comfortable with “middle-sized” generalizations, ones that can be traced down to the concrete experience of human persons, persons who could, at least in principle, so situate their bodies as to fulfill in perception whatever possibility has been conceived or imagined. Dewey was clearly more adept at metaphysics than James, but neither was especially good at it. When generalizations begin to look impossible for humans to perceive, James and Dewey become hesitant. Peirce, Royce, Whitehead and others are more confident, and unsurprisingly, this confidence flows from a great facility with logic and mathematics, and a clear grasp of its limitations. Dewey and James, whose talents were more limited in this domain, are unsure of the status of generals and universals; unaccustomed to the multiple crossing modes of generalization that can be safely organized by universal assumptions and propositions without giving up the grounding of concrete experience. </w:t>
      </w:r>
    </w:p>
    <w:p>
      <w:pPr>
        <w:pStyle w:val="Normal"/>
        <w:rPr/>
      </w:pPr>
      <w:r>
        <w:rPr/>
      </w:r>
    </w:p>
    <w:p>
      <w:pPr>
        <w:pStyle w:val="Normal"/>
        <w:rPr/>
      </w:pPr>
      <w:r>
        <w:rPr/>
        <w:t>There is no reason to take seriously the hesitations of thinkers who simply do not know how to handle abstractions without becoming lost. James and Dewey are truly gifted generalizers and organizers of generalities. But they are limited in ways Royce, Peirce and Whitehead are not. The fact that James could not do what Whitehead did hardly means, however, that James was a radical empiricist, while Whitehead was not.</w:t>
      </w:r>
      <w:r>
        <w:rPr>
          <w:rStyle w:val="EndnoteCharacters"/>
          <w:rStyle w:val="EndnoteAnchor"/>
        </w:rPr>
        <w:endnoteReference w:id="27"/>
      </w:r>
      <w:r>
        <w:rPr/>
        <w:t xml:space="preserve"> To think that James is a radical empiricist while someone with a method of extensive abstraction, such as Whitehead’s, cannot be, is to mistake what is accidental in James’s thought (and its limitations) for what is essential to the kind of philosophy he frames. Whitehead (to take as an example a thinker more aggressive with abstract reasoning than even Royce) certainly is both a radical empiricist and a panexperientialist. He just happens to be better at logic and mathematical thinking than James, and so can move more freely and creatively with its available tools. But Whitehead’s statement of how radical empiricism deals with experience is perhaps even more poignant than the statements from James we have examined in the last chapter:</w:t>
      </w:r>
    </w:p>
    <w:p>
      <w:pPr>
        <w:pStyle w:val="Normal"/>
        <w:ind w:left="720" w:hanging="0"/>
        <w:rPr/>
      </w:pPr>
      <w:r>
        <w:rPr/>
        <w:br/>
        <w:t>In order to discover some of the major categories under which we can classify the infinitely various components of experience, we must appeal to evidence relating to every variety of occasion. Nothing can be omitted, experience drunk and experience sober, experience sleeping and experience waking, experience drowsy and experience wide awake, experience self-conscious and experience self-forgetful, experience intellectual and experience physical, experience religious and experience sceptical, experience anxious and experience care-free, experience anticipatory and experience retrospective, experience happy and experience grieving, experience dominated by emotion and experience under self-restraint, experience in the light and experience in the dark, experience normal and experience abnormal.</w:t>
      </w:r>
      <w:r>
        <w:rPr>
          <w:rStyle w:val="EndnoteCharacters"/>
          <w:rStyle w:val="EndnoteAnchor"/>
        </w:rPr>
        <w:endnoteReference w:id="28"/>
      </w:r>
    </w:p>
    <w:p>
      <w:pPr>
        <w:pStyle w:val="Normal"/>
        <w:rPr/>
      </w:pPr>
      <w:r>
        <w:rPr/>
      </w:r>
    </w:p>
    <w:p>
      <w:pPr>
        <w:pStyle w:val="Normal"/>
        <w:rPr/>
      </w:pPr>
      <w:r>
        <w:rPr/>
        <w:t xml:space="preserve">Whitehead, like James, hypothesizes that we should think of events as drops of experience. For James, this is a generalization, and one of the more adventurous ones he makes. For Whitehead this is a universal hypothesis, which, once we have adopted it as an assumption, we may follow out, without ever asserting that experience </w:t>
      </w:r>
      <w:r>
        <w:rPr>
          <w:i/>
        </w:rPr>
        <w:t>actually</w:t>
      </w:r>
      <w:r>
        <w:rPr/>
        <w:t xml:space="preserve"> exists </w:t>
      </w:r>
      <w:r>
        <w:rPr>
          <w:i/>
        </w:rPr>
        <w:t>only</w:t>
      </w:r>
      <w:r>
        <w:rPr/>
        <w:t xml:space="preserve"> in drops. Royce is making a similar point. If we begin with experience, we have to be prepared to see that the philosophical norm of remaining at the same level of abstraction or generality, or to move among levels of abstraction only by the vehicle of explicitly introduced assumptions and their subsequent discharging, requires us to recognize the experiential aspect of everything we are describing. That is the character of Royce’s panexperientialism.</w:t>
      </w:r>
    </w:p>
    <w:p>
      <w:pPr>
        <w:pStyle w:val="Normal"/>
        <w:rPr/>
      </w:pPr>
      <w:r>
        <w:rPr/>
      </w:r>
    </w:p>
    <w:p>
      <w:pPr>
        <w:pStyle w:val="Normal"/>
        <w:rPr/>
      </w:pPr>
      <w:r>
        <w:rPr/>
        <w:t xml:space="preserve">This issue is important because it bears upon the issue of humans’ being-in-community-with non-human persons. All of nature we are obliged to conceive as “existing experiences.” Some of these existences are within our “social set” and hence “communicative” –e.g., humans, horses, dogs and chimpanzees. Other things with which we are in community are present but not as communicative relative to us, such as paramecia, trees and canyons. These things are not necessarily “dead”; we could not even </w:t>
      </w:r>
      <w:r>
        <w:rPr>
          <w:i/>
        </w:rPr>
        <w:t>know</w:t>
      </w:r>
      <w:r>
        <w:rPr/>
        <w:t xml:space="preserve"> them to be dead, if indeed they were. We could </w:t>
      </w:r>
      <w:r>
        <w:rPr>
          <w:i/>
        </w:rPr>
        <w:t>suppose</w:t>
      </w:r>
      <w:r>
        <w:rPr/>
        <w:t xml:space="preserve"> them to be dead by abstracting from their internal temporality, their inner life. We can do that just as easily with human beings –that is what makes possible the dehumanization and depersonalization of others. But the act of so abstracting requires a decision. We are in the habit of affirming the inner life of most other humans and perhaps some animals because they are in our social set, i.e., communicative of their inner life to us, but there is no absolute or necessitated obligation to treat this habit as the law of the universe. We choose both the habit and the maxim is suggests –to treat all humans as having an inner life. Indeed, learning to communicate with what has been previously uncommunicative is the same as moral and intellectual growth, and cutting off the possibility of communication is very close to making ignorance something we honor rather than attempt to overcome.</w:t>
      </w:r>
    </w:p>
    <w:p>
      <w:pPr>
        <w:pStyle w:val="Normal"/>
        <w:rPr/>
      </w:pPr>
      <w:r>
        <w:rPr/>
      </w:r>
    </w:p>
    <w:p>
      <w:pPr>
        <w:pStyle w:val="Normal"/>
        <w:rPr/>
      </w:pPr>
      <w:r>
        <w:rPr/>
        <w:t>The rule or norm for philosophical generalization is as simple as this: do not generalize so as to render inexplicable or incomprehensible key aspects of experience. For mechanistic ontologies, experiences of consciousness, will, hope, attention, life, value, person, time, purpose, and unrealized possibilities are all inexplicable –as is anything else that communicates an internal dynamic or an inner life. It is probably, therefore, unwise to generalize the concept of “causation” very much, if by “cause” one means efficient causal laws. To universalize efficient causal laws in this sense is intellectual suicide. One does better to generalize causal will, but that has limits as well, which is why Royce treats will as an outcome of activity, instead of, with Nietzsche, making will the originary principle.</w:t>
      </w:r>
      <w:r>
        <w:rPr>
          <w:rStyle w:val="EndnoteCharacters"/>
          <w:rStyle w:val="EndnoteAnchor"/>
        </w:rPr>
        <w:endnoteReference w:id="29"/>
      </w:r>
    </w:p>
    <w:p>
      <w:pPr>
        <w:pStyle w:val="Normal"/>
        <w:rPr/>
      </w:pPr>
      <w:r>
        <w:rPr/>
      </w:r>
    </w:p>
    <w:p>
      <w:pPr>
        <w:pStyle w:val="Normal"/>
        <w:rPr/>
      </w:pPr>
      <w:r>
        <w:rPr/>
        <w:t xml:space="preserve">To generalize the </w:t>
      </w:r>
      <w:r>
        <w:rPr>
          <w:i/>
        </w:rPr>
        <w:t>personal</w:t>
      </w:r>
      <w:r>
        <w:rPr/>
        <w:t xml:space="preserve"> mode of existing is obligatory for all philosophy because philosophy involves, in essential ways, internal dynamics, such as consciousness, will, hope, attention, life, value, time, purpose, and unrealized possibilities. And as far as we know, to put it in James’s terms, all of these experienced phenomena “tend to the personal form.” It is impossible, as far as we know, to do any philosophy without actively employing these intentional features of experience. To employ philosophical reflection to explain away these aspects of experience (instead trying to understand them) is simply bad philosophy. And that is all Royce is saying in universalizing experience. Experience is always, as far as we know, </w:t>
      </w:r>
      <w:r>
        <w:rPr>
          <w:i/>
        </w:rPr>
        <w:t>someone’s</w:t>
      </w:r>
      <w:r>
        <w:rPr/>
        <w:t xml:space="preserve"> experience (recall James’ point about this rehearsed in the last chapter). That is to say, experience exists, as far as we know, in the intentional mode, and philosophy assumes a norm of treating “person” as one of the experienced values in the experiential field. Personalism treats it as the highest, but no philosophical endeavor can safely ignore it. Thus, the squeamish but demonstrably incorrect objector above, may not like it, but this means that not only biological organisms are in some sense to be treated as personal, but so are, for example, geological formations and astronomical motions, according to Royce:</w:t>
      </w:r>
    </w:p>
    <w:p>
      <w:pPr>
        <w:pStyle w:val="Normal"/>
        <w:rPr/>
      </w:pPr>
      <w:r>
        <w:rPr/>
      </w:r>
    </w:p>
    <w:p>
      <w:pPr>
        <w:pStyle w:val="Normal"/>
        <w:ind w:left="720" w:hanging="0"/>
        <w:rPr/>
      </w:pPr>
      <w:r>
        <w:rPr/>
        <w:t>[T]he actually fluent inner experience, which our hypothesis attributes to inorganic Nature, would be a finite experience of an extremely august temporal span, so that a material region of the inorganic world would be to us the phenomenal sign of the presence of at least one fellow creature who took, perhaps a billion years to complete a moment of his consciousness, so that where we saw, in the signs given us of his presence, only monotonous permanence of fact, he, in his inner life, faced momentarily significant change.</w:t>
      </w:r>
      <w:r>
        <w:rPr>
          <w:rStyle w:val="EndnoteCharacters"/>
          <w:rStyle w:val="EndnoteAnchor"/>
        </w:rPr>
        <w:endnoteReference w:id="30"/>
      </w:r>
    </w:p>
    <w:p>
      <w:pPr>
        <w:pStyle w:val="Normal"/>
        <w:rPr/>
      </w:pPr>
      <w:r>
        <w:rPr/>
      </w:r>
    </w:p>
    <w:p>
      <w:pPr>
        <w:pStyle w:val="Normal"/>
        <w:rPr/>
      </w:pPr>
      <w:r>
        <w:rPr/>
        <w:t xml:space="preserve">Here, in order to generalize inner temporality (and the intentional stance) in an appropriately concrete way, we are obliged to acknowledge that whatever exists in our present (recalling Royce calls this is “the acknowledgement of a World of Truth,” which he defines as “other </w:t>
      </w:r>
      <w:r>
        <w:rPr>
          <w:i/>
        </w:rPr>
        <w:t>possible</w:t>
      </w:r>
      <w:r>
        <w:rPr/>
        <w:t xml:space="preserve"> experience,” see chapters two and seven), has a past and a future, and its “experience” has to do with how these time-spans, variable and overlapping, are ordered and achieved. The canyon or the moon experiences us, we are obliged to assume, although there is no evidence for supposing we make much difference to the moon –whatever communication is possible for a “fellow creature” whose experiential “moments” cover billions of our years is certainly not a kind of communication we know much about. I would point out, however, that since Royce’s time we have learned a few things that might be relevant to having a “conversation” with the moon, even on its terms. If we devise a missile that would or might alter the moon’s orbit (and that would be a pretty stupid thing to do), we might be able to introduce a discontinuity in the lunar inner dynamic that would constitute for it the end of one moment and the beginning of another, i.e., a serious disruption in its temporal continuity. That would be an act of communication from our time-spans to its time spans, perhaps. But the point is not whether we can do this or something analogous in the cases of other “uncommunicative” existences, the question concerns how we ought to think about aspects of our experience and generalize consistently in so doing.</w:t>
      </w:r>
    </w:p>
    <w:p>
      <w:pPr>
        <w:pStyle w:val="Normal"/>
        <w:rPr/>
      </w:pPr>
      <w:r>
        <w:rPr/>
      </w:r>
    </w:p>
    <w:p>
      <w:pPr>
        <w:pStyle w:val="Normal"/>
        <w:rPr/>
      </w:pPr>
      <w:r>
        <w:rPr/>
        <w:t xml:space="preserve">We do not know much about the inner life of natural things when they require billions of years for single experiences, but the idea that such objects of our attention, will and purposes </w:t>
      </w:r>
      <w:r>
        <w:rPr>
          <w:i/>
        </w:rPr>
        <w:t>have</w:t>
      </w:r>
      <w:r>
        <w:rPr/>
        <w:t xml:space="preserve"> inner lives, of a sort that </w:t>
      </w:r>
      <w:r>
        <w:rPr>
          <w:i/>
        </w:rPr>
        <w:t>can</w:t>
      </w:r>
      <w:r>
        <w:rPr/>
        <w:t xml:space="preserve"> be interpreted by us, is not insane –the entire field of study now goes under a host of scientific names, such as general systems theory, or information theory, or complexity theory, or any other means we may devise of studying what we loosely refer to as self-organizing processes (which I might add, implies a “self,” in some sense). I cannot at present think of any reason that the scientists and engineers at NASA should worry about the inner life of the moon, since the purposes they form regarding it can safely assume the regularity of the moons temporal continuities (“repetitions” to us, a monotonous permanence of fact, in which it is functionally continuous in every “now” we designate), when those repetitions are measured in durational spans that make sense to </w:t>
      </w:r>
      <w:r>
        <w:rPr>
          <w:i/>
        </w:rPr>
        <w:t>us</w:t>
      </w:r>
      <w:r>
        <w:rPr/>
        <w:t>, e.g., years or hours or centuries. But it is also clear that the moon “communicates,” in some safely general sense of that term, with, for example, the tides, earth’s gravity, the sun, and other natural phenomena whose internal dynamics are more closely attuned, temporally, to the duration of moon “experience.” Thus, there is no reason to deny that the moon and earth and sun are in a social set and that they interpret one another –for all we know, a solar system may even be a community. The issue is not what scientists at NASA need to assume so as to adopt a reliable set of abstractions for their plans of action and purposes, the issue is what philosophers need to say in order to apply the same type of generalization across the events they wish to describe.</w:t>
      </w:r>
    </w:p>
    <w:p>
      <w:pPr>
        <w:pStyle w:val="Normal"/>
        <w:rPr/>
      </w:pPr>
      <w:r>
        <w:rPr/>
      </w:r>
    </w:p>
    <w:p>
      <w:pPr>
        <w:pStyle w:val="Normal"/>
        <w:rPr/>
      </w:pPr>
      <w:r>
        <w:rPr/>
        <w:t xml:space="preserve">Thus, although it has a metaphorical aspect, it is not simply a metaphor to suggest that human and non-human persons can communicate with one another, that this communication is related to the durational character of their experience, and that the communication is the ground of their “community.” To approach the issue otherwise is to assume that time makes no difference to some parts of nature while it does make a difference to other parts. Such an assumption needs a ground. We have no such ground to assume, let alone assert, such a fundamental temporal discontinuity, and we have no evidence for the discontinuity. It is true that we have little evidence in favor of the continuity we assume, when it comes to entities like canyons or planets, but there is ample evidence that time makes a difference, externally, to everything in nature. It is also well to remember that we require such continuity to ground such scientific hypotheses as the evolution of what we call “living” from what we call “non-living,” and that here we face two choices for the form of our generalization: the discontinuity of life and non-life, rendering life a mystery; or the continuity that leaves somewhat mysterious the character of the inner life of natural processes we do not currently grasp. </w:t>
      </w:r>
    </w:p>
    <w:p>
      <w:pPr>
        <w:pStyle w:val="Normal"/>
        <w:rPr/>
      </w:pPr>
      <w:r>
        <w:rPr/>
      </w:r>
    </w:p>
    <w:p>
      <w:pPr>
        <w:pStyle w:val="Normal"/>
        <w:rPr/>
      </w:pPr>
      <w:r>
        <w:rPr/>
        <w:t>Royce chooses the latter, and it is clearly the more empirically warranted option, since it permits the following elucidation: Wherever the duration of events, i.e., the basic scope of time-spans, endures for similar lengths as our own, as with horses and dogs and chimpanzees, more of the inner life of the other is more communicable. Where the inner life of the other is easier to interpret, the overlapping of will and purpose is available in a more nuanced form. Communicative intermediaries are more available, and shared memory, hope and interpretation are available. We see how the past experience of the other contributes both to what is willed and what is purposes, and how the purpose makes sense in light of the past experience and present context of the willing individual. Where time-spans vary greatly, our challenge is one of learning to communicate.</w:t>
      </w:r>
    </w:p>
    <w:p>
      <w:pPr>
        <w:pStyle w:val="Normal"/>
        <w:rPr/>
      </w:pPr>
      <w:r>
        <w:rPr/>
      </w:r>
    </w:p>
    <w:p>
      <w:pPr>
        <w:pStyle w:val="Normal"/>
        <w:rPr/>
      </w:pPr>
      <w:r>
        <w:rPr/>
        <w:t xml:space="preserve">Whether we are indeed required to postulate an </w:t>
      </w:r>
      <w:r>
        <w:rPr>
          <w:i/>
        </w:rPr>
        <w:t>all-inclusive</w:t>
      </w:r>
      <w:r>
        <w:rPr/>
        <w:t xml:space="preserve"> experience can be debated. Obviously Royce thinks that maximally good philosophy does require this postulate. Postulating the “whole” is a requirement for the most lucid examination of relations among the parts, whether by logic or mathematics or systematic ontology or even metaphor and narrative. Supposing this whole to be an “experience” is simply a consistent application of the pragmatic principle that experience is where we begin and end our philosophical activity, regardless of whether that term, “experience” includes or excludes, for “philosophy,” </w:t>
      </w:r>
      <w:r>
        <w:rPr>
          <w:i/>
        </w:rPr>
        <w:t>immediate</w:t>
      </w:r>
      <w:r>
        <w:rPr/>
        <w:t xml:space="preserve"> experience (which can also be debated). Royce does not expect to communicate with the Absolute –any more than he expects to communicate with the moon. He wants to adopt the best norm and stick to it.</w:t>
      </w:r>
    </w:p>
    <w:p>
      <w:pPr>
        <w:pStyle w:val="Normal"/>
        <w:rPr/>
      </w:pPr>
      <w:r>
        <w:rPr/>
      </w:r>
    </w:p>
    <w:p>
      <w:pPr>
        <w:pStyle w:val="Normal"/>
        <w:rPr/>
      </w:pPr>
      <w:r>
        <w:rPr/>
        <w:t xml:space="preserve">Hocking, as we have seen, regards both the exclusion of immediate experience (the cognitive value of feeling) and the absence of an expectation of communication with God (such as we find in worship or mystical experience) to be weaknesses in Royce’s philosophy. Perhaps they are. Hocking’s suggestions about </w:t>
      </w:r>
      <w:r>
        <w:rPr>
          <w:i/>
        </w:rPr>
        <w:t>how</w:t>
      </w:r>
      <w:r>
        <w:rPr/>
        <w:t xml:space="preserve"> to communicate with the Absolute are, however, not very promising. Royce’s supposition that we are interpreted by an all-embracing Interpreter Spirit, whether or not we can finitely grasp it, is just as cogent as anything Hocking offers. Indeed, we </w:t>
      </w:r>
      <w:r>
        <w:rPr>
          <w:i/>
        </w:rPr>
        <w:t>could</w:t>
      </w:r>
      <w:r>
        <w:rPr/>
        <w:t xml:space="preserve"> frame as a norm that “it is better to be interpreted than to interpret,” as the counterbalance of “it is better to give than to receive.” For, to be interpreted </w:t>
      </w:r>
      <w:r>
        <w:rPr>
          <w:i/>
        </w:rPr>
        <w:t>by</w:t>
      </w:r>
      <w:r>
        <w:rPr/>
        <w:t xml:space="preserve"> another is a prerequisite of giving anything meaningful </w:t>
      </w:r>
      <w:r>
        <w:rPr>
          <w:i/>
        </w:rPr>
        <w:t>to</w:t>
      </w:r>
      <w:r>
        <w:rPr/>
        <w:t xml:space="preserve"> another, in Royce’s view. This is just another way of saying, as Royce so consistently does, that we are social before we are individual. We should say, philosophically speaking, that we are in a social relation </w:t>
      </w:r>
      <w:r>
        <w:rPr>
          <w:i/>
        </w:rPr>
        <w:t>with</w:t>
      </w:r>
      <w:r>
        <w:rPr/>
        <w:t xml:space="preserve"> nature and nature </w:t>
      </w:r>
      <w:r>
        <w:rPr>
          <w:i/>
        </w:rPr>
        <w:t>is</w:t>
      </w:r>
      <w:r>
        <w:rPr/>
        <w:t xml:space="preserve"> social. This is not a metaphor, it is a postulate required by any philosophy that keeps its abstractions properly arranged. Community requires more than sociality, however.</w:t>
      </w:r>
    </w:p>
    <w:p>
      <w:pPr>
        <w:pStyle w:val="Normal"/>
        <w:rPr/>
      </w:pPr>
      <w:r>
        <w:rPr/>
      </w:r>
    </w:p>
    <w:p>
      <w:pPr>
        <w:pStyle w:val="Normal"/>
        <w:rPr/>
      </w:pPr>
      <w:r>
        <w:rPr/>
        <w:t xml:space="preserve">The purpose of this foray into nature and panexperientialism has been to show what it means to say that animals and canyons and stars have “experience,” and hence why should be said to exist in the personal mode, even if the experients have not attained any personality </w:t>
      </w:r>
      <w:r>
        <w:rPr>
          <w:i/>
        </w:rPr>
        <w:t>we</w:t>
      </w:r>
      <w:r>
        <w:rPr/>
        <w:t xml:space="preserve"> can discern. With this we prepare the way for what many will find a far more difficult idea, which is the idea that institutions are persons.</w:t>
      </w:r>
    </w:p>
    <w:p>
      <w:pPr>
        <w:pStyle w:val="Normal"/>
        <w:rPr/>
      </w:pPr>
      <w:r>
        <w:rPr/>
      </w:r>
    </w:p>
    <w:p>
      <w:pPr>
        <w:pStyle w:val="Normal"/>
        <w:rPr/>
      </w:pPr>
      <w:r>
        <w:rPr>
          <w:i/>
        </w:rPr>
        <w:t>Community Persons</w:t>
      </w:r>
    </w:p>
    <w:p>
      <w:pPr>
        <w:pStyle w:val="Normal"/>
        <w:rPr/>
      </w:pPr>
      <w:r>
        <w:rPr/>
        <w:t xml:space="preserve">This brings us to what I regard as Royce’s most important living idea –that communities, and specifically institutions, should be philosophically conceived as communal persons. But before I can say what I have to say about institutions, I need to discuss communities. Clearly there is a relationship between institutions and communities, but how best to think about that relation, philosophically, is what I eventually want to describe. Most of us share an intuition that it is one thing to say that dogs (and perhaps rivers) are persons with whom we are or can be in community, and quite another to say that institutions are persons. Yet, if it is crucial to admit that, for philosophy, nature ought to be conceived as personal, and that to say so is simply recognition that we are social (with nature as with other humans) before we are individual, then it will be even harder to deny that institutions are to be thought of as persons in some sense. There can be little doubt that most of what is significant in human individuality depends upon the on-going activity of institutions, for institutions are interpreting us long before we can meaningfully return the kindness. We are obliged, practically, to treat institutions as persons </w:t>
      </w:r>
      <w:r>
        <w:rPr>
          <w:i/>
        </w:rPr>
        <w:t>in order to interpret ourselves</w:t>
      </w:r>
      <w:r>
        <w:rPr/>
        <w:t>. One could almost dismiss or ignore this implication of Royce’s position; although it is present throughout his philosophy, he is not perfectly explicit about it until near the end of his life. In chapter nine I will examine his early essay “The Nature of Voluntary Progress,” from which it will be evident that Royce regarded institutions as persons from the beginning.</w:t>
      </w:r>
    </w:p>
    <w:p>
      <w:pPr>
        <w:pStyle w:val="Normal"/>
        <w:rPr/>
      </w:pPr>
      <w:r>
        <w:rPr/>
      </w:r>
    </w:p>
    <w:p>
      <w:pPr>
        <w:pStyle w:val="Normal"/>
        <w:rPr/>
      </w:pPr>
      <w:r>
        <w:rPr/>
        <w:t>Royce explains in a number of places why we resist the idea that in our sociality we are “members of one another,” and this is connected to the way in which we hold as “decisively authoritative” a “principle of individuation” which “keeps selves apart, and forbids us to regard their various lives merely as incidents, or as undivided phases of a common life.”</w:t>
      </w:r>
      <w:r>
        <w:rPr>
          <w:rStyle w:val="EndnoteCharacters"/>
          <w:rStyle w:val="EndnoteAnchor"/>
        </w:rPr>
        <w:endnoteReference w:id="31"/>
      </w:r>
      <w:r>
        <w:rPr/>
        <w:t xml:space="preserve"> We have seen the upshot of Royce’s own theory of individuation in chapter five, and it will be evident why he rejects the commonly held account of individuation, which, while he calls it a “stubborn pluralism,” is actually objectionable because it is a kind of atomism and commits the errors of realism. </w:t>
      </w:r>
    </w:p>
    <w:p>
      <w:pPr>
        <w:pStyle w:val="Normal"/>
        <w:rPr/>
      </w:pPr>
      <w:r>
        <w:rPr/>
      </w:r>
    </w:p>
    <w:p>
      <w:pPr>
        <w:pStyle w:val="Normal"/>
        <w:rPr/>
      </w:pPr>
      <w:r>
        <w:rPr/>
        <w:t>Royce characterizes this atomistic view by noting three facts that seem to support it. (1) “We appear, then, to be individuated by the diversity and separateness of our streams of immediate feeling.”</w:t>
      </w:r>
      <w:r>
        <w:rPr>
          <w:rStyle w:val="EndnoteCharacters"/>
          <w:rStyle w:val="EndnoteAnchor"/>
        </w:rPr>
        <w:endnoteReference w:id="32"/>
      </w:r>
      <w:r>
        <w:rPr/>
        <w:t xml:space="preserve"> Here we have seen in earlier chapters how the problem of immediate experience, radical empiricism, and the disjunctive principle of person make this assumption problematic. It is a philosophically non-viable approach to individuation. (2) “We are individuated by the law that our trains of conscious thought and purpose are mutually inaccessible through any mode of direct intuition.”</w:t>
      </w:r>
      <w:r>
        <w:rPr>
          <w:rStyle w:val="EndnoteCharacters"/>
          <w:rStyle w:val="EndnoteAnchor"/>
        </w:rPr>
        <w:endnoteReference w:id="33"/>
      </w:r>
      <w:r>
        <w:rPr/>
        <w:t xml:space="preserve"> This assumption is dashed on the rocks because we do not have such direct intuitions of even </w:t>
      </w:r>
      <w:r>
        <w:rPr>
          <w:i/>
        </w:rPr>
        <w:t>our own</w:t>
      </w:r>
      <w:r>
        <w:rPr/>
        <w:t xml:space="preserve"> thoughts and purposes, except as socially mediated, and this includes the active mediation of the “persons” in nature with which we communicate, whether they be animal, vegetable or mineral, and even our own natural bodies, as persons of this sort. To discover my own plan or purpose, or the simplest meaning of my thoughts, I must be interpreted by another. Finally, (3) “We . . . seem to be individuated by our deeds.”</w:t>
      </w:r>
      <w:r>
        <w:rPr>
          <w:rStyle w:val="EndnoteCharacters"/>
          <w:rStyle w:val="EndnoteAnchor"/>
        </w:rPr>
        <w:endnoteReference w:id="34"/>
      </w:r>
      <w:r>
        <w:rPr/>
        <w:t xml:space="preserve"> My actions are mine and yours are yours, it is commonly supposed. Yet, in order for any act to find its place in a wider context, without which it has no meaning (and is thus neither anyone’s will nor anyone’s purpose), my act must serve a cause </w:t>
      </w:r>
      <w:r>
        <w:rPr>
          <w:i/>
        </w:rPr>
        <w:t>we</w:t>
      </w:r>
      <w:r>
        <w:rPr/>
        <w:t xml:space="preserve"> serve, or an ideal of some kind, and the creation of such a cause is the peculiar domain of communities. In short, persons are irreducibly social in every respect, including their individuality. It is simply not the case that my deed rests only upon my peculiar soul, beyond the reach of affect upon or atonement by a community, or originates in me alone from some primal will. If deeds are not essentially social, community cannot exist, because it cannot will, purpose, or attain any meaning (i.e., it cannot act). This kind of “hard bed pluralism,” that insists upon the originary power of the individual will, to which Royce is opposed, is atomistic and it contradicts the existence of community as a philosophical idea, let alone a socially desirable ideal. We will have more to say about such atomism in the next chapter, for it is not a true form of pluralism. One may get a “crowd” from this atomistic description (to use Royce’s term), but never a community.</w:t>
      </w:r>
    </w:p>
    <w:p>
      <w:pPr>
        <w:pStyle w:val="Normal"/>
        <w:rPr/>
      </w:pPr>
      <w:r>
        <w:rPr/>
      </w:r>
    </w:p>
    <w:p>
      <w:pPr>
        <w:pStyle w:val="Normal"/>
        <w:rPr/>
      </w:pPr>
      <w:r>
        <w:rPr/>
        <w:t xml:space="preserve">It is unsurprising that Royce seeks to define community, not first in terms of the dyadic relation of Individual and Community, but with reference to a triadic temporal process (since this is how Royce defines every philosophical concept). To say that anything exists as </w:t>
      </w:r>
      <w:r>
        <w:rPr>
          <w:i/>
        </w:rPr>
        <w:t>real</w:t>
      </w:r>
      <w:r>
        <w:rPr/>
        <w:t xml:space="preserve"> is, for Royce, to say it has a past, a present, and a future. A community has a past, which we call its memory, and “the wealthier the memory of a community is, and the vaster the historical processes which it regards as belonging to its life, the richer –other things being equal—is its consciousness that it </w:t>
      </w:r>
      <w:r>
        <w:rPr>
          <w:i/>
        </w:rPr>
        <w:t>is</w:t>
      </w:r>
      <w:r>
        <w:rPr/>
        <w:t xml:space="preserve"> a community.”</w:t>
      </w:r>
      <w:r>
        <w:rPr>
          <w:rStyle w:val="EndnoteCharacters"/>
          <w:rStyle w:val="EndnoteAnchor"/>
        </w:rPr>
        <w:endnoteReference w:id="35"/>
      </w:r>
      <w:r>
        <w:rPr/>
        <w:t xml:space="preserve"> The other things that need to be “equal” are, of course, the community’s vital present and future hope. The key to a vital present is that we accept as truth, and as our own, some portion of the communal memory, and share some portion of the same hope, and acknowledge that others have possible experience of the same. </w:t>
      </w:r>
    </w:p>
    <w:p>
      <w:pPr>
        <w:pStyle w:val="Normal"/>
        <w:rPr/>
      </w:pPr>
      <w:r>
        <w:rPr/>
      </w:r>
    </w:p>
    <w:p>
      <w:pPr>
        <w:pStyle w:val="Normal"/>
        <w:rPr/>
      </w:pPr>
      <w:r>
        <w:rPr/>
        <w:t>And here Royce makes a crucial point: “The rule that time is needed for the formation of a conscious community is a rule which finds its extremely familiar analogy within the life of every human self . . . [M]y idea of myself is an interpretation of my past, –linked also with an interpretation of my hopes and intentions as to my future.”</w:t>
      </w:r>
      <w:r>
        <w:rPr>
          <w:rStyle w:val="EndnoteCharacters"/>
          <w:rStyle w:val="EndnoteAnchor"/>
        </w:rPr>
        <w:endnoteReference w:id="36"/>
      </w:r>
      <w:r>
        <w:rPr/>
        <w:t xml:space="preserve"> Notice that the community is the base term of the analogy, the starting place, and that the individual is explained by means of the community, not vice versa. The community’s memories and hopes, and its vital, present self-interpretation and truth, are the social ground upon which I build my self-interpretation, and upon that interpretation rests the development of the person that I have been, am, and purpose to become. And when matters are understood in this order of priority, Royce has no difficulty with the term “pluralism”: when the “interests of each self lead it to accept any part or item of the same past or the same future which another self accepts as its own,—then pluralism of the selves is perfectly consistent with their forming a community, either or of memory or of hope.”</w:t>
      </w:r>
      <w:r>
        <w:rPr>
          <w:rStyle w:val="EndnoteCharacters"/>
          <w:rStyle w:val="EndnoteAnchor"/>
        </w:rPr>
        <w:endnoteReference w:id="37"/>
      </w:r>
      <w:r>
        <w:rPr/>
        <w:t xml:space="preserve"> Royce summarizes: “The concept of community, as thus analyzed, stands in the closest relation to the whole nature of the time-process.”</w:t>
      </w:r>
      <w:r>
        <w:rPr>
          <w:rStyle w:val="EndnoteCharacters"/>
          <w:rStyle w:val="EndnoteAnchor"/>
        </w:rPr>
        <w:endnoteReference w:id="38"/>
      </w:r>
    </w:p>
    <w:p>
      <w:pPr>
        <w:pStyle w:val="Normal"/>
        <w:rPr/>
      </w:pPr>
      <w:r>
        <w:rPr/>
      </w:r>
    </w:p>
    <w:p>
      <w:pPr>
        <w:pStyle w:val="Normal"/>
        <w:rPr/>
      </w:pPr>
      <w:r>
        <w:rPr/>
        <w:t xml:space="preserve">As a temporal process that coheres meaningfully, the community has </w:t>
      </w:r>
      <w:r>
        <w:rPr>
          <w:i/>
        </w:rPr>
        <w:t>experience</w:t>
      </w:r>
      <w:r>
        <w:rPr/>
        <w:t>. This is not a mere metaphor to human perceptual or conceptual or immediate experience, it is employed in the same sense we have explained in discussing panexperientialism above –for we should think of dogs and horses as time-processes in no fundamentally different sense than are rivers and moons, and human persons. What varies is the duration of an event or an experience. Communities, even strictly human ones, experience events in a broader durational span than do individual humans; yet communities do have experience. As Royce phrases it, “for our purposes, the community is a being that attempts to accomplish something in time through the deeds of its members.”</w:t>
      </w:r>
      <w:r>
        <w:rPr>
          <w:rStyle w:val="EndnoteCharacters"/>
          <w:rStyle w:val="EndnoteAnchor"/>
        </w:rPr>
        <w:endnoteReference w:id="39"/>
      </w:r>
    </w:p>
    <w:p>
      <w:pPr>
        <w:pStyle w:val="Normal"/>
        <w:rPr/>
      </w:pPr>
      <w:r>
        <w:rPr/>
      </w:r>
    </w:p>
    <w:p>
      <w:pPr>
        <w:pStyle w:val="Normal"/>
        <w:rPr/>
      </w:pPr>
      <w:r>
        <w:rPr/>
        <w:t>But we must not atomize the deeds of the members of a community. They do not act for themselves, at least not primarily: “It is, in fact, the ideally extended self, and not, in general, the momentary self, whose life is worth living . . . The genuine person lives in the far-off past and the future as well as in the present.”</w:t>
      </w:r>
      <w:r>
        <w:rPr>
          <w:rStyle w:val="EndnoteCharacters"/>
          <w:rStyle w:val="EndnoteAnchor"/>
        </w:rPr>
        <w:endnoteReference w:id="40"/>
      </w:r>
      <w:r>
        <w:rPr/>
        <w:t xml:space="preserve"> I can never over-emphasize the importance of Royce’s use of the term “person” in such contexts, for person is a modality not in the least bounded by the extremes of biological birth and death. The genuine person is a hoped-for </w:t>
      </w:r>
      <w:r>
        <w:rPr>
          <w:i/>
        </w:rPr>
        <w:t>possibility</w:t>
      </w:r>
      <w:r>
        <w:rPr/>
        <w:t xml:space="preserve"> in the community before he or she is </w:t>
      </w:r>
      <w:r>
        <w:rPr>
          <w:i/>
        </w:rPr>
        <w:t>acknowledged</w:t>
      </w:r>
      <w:r>
        <w:rPr/>
        <w:t xml:space="preserve"> as a present part of the World of Truth, of “other possible experience.” And persons are </w:t>
      </w:r>
      <w:r>
        <w:rPr>
          <w:i/>
        </w:rPr>
        <w:t>remembered</w:t>
      </w:r>
      <w:r>
        <w:rPr/>
        <w:t xml:space="preserve"> by the community after physically leaving it, whether by death or departure, not only in the individual memories of those who happen to have known or heard about the individual, but also in the present configuration and hopes for the future that exist in his or her community as a result of his or her past deeds. This is not just a concept, it literally happens, and philosophical concepts need to reflect this experience. The modality of personal existing is simply more broadly extended in time than physical life. The community remembers each of us not by having a brain that processes sense impressions and retains traces and engrams thereof, but by existing itself in a particular meaningful, interpretable way, just </w:t>
      </w:r>
      <w:r>
        <w:rPr>
          <w:i/>
        </w:rPr>
        <w:t>this</w:t>
      </w:r>
      <w:r>
        <w:rPr/>
        <w:t xml:space="preserve"> way and not some other, because you and I have uniquely acted so as to own a part of our community’s memory and so as to accomplish some portion of its hopes and expectations. Communities remember and they hope. And they act; they will and they purpose. Royce says: </w:t>
      </w:r>
    </w:p>
    <w:p>
      <w:pPr>
        <w:pStyle w:val="Normal"/>
        <w:rPr/>
      </w:pPr>
      <w:r>
        <w:rPr/>
      </w:r>
    </w:p>
    <w:p>
      <w:pPr>
        <w:pStyle w:val="Normal"/>
        <w:ind w:left="720" w:hanging="0"/>
        <w:rPr/>
      </w:pPr>
      <w:r>
        <w:rPr/>
        <w:t>As an essentially social being, man lives in communities, and . . . his communities . . . have a sort of organic life of their own, so that we can compare a highly developed community, such as a state, either to the soul of a man or to a living animal. A community is not a mere collection of individuals. It is a sort of live unit, that has organs, as the body of an individual has organs. A community grows or decays, is healthy or diseased, is young or aged, much as any individual member of the community possesses such characters. Each of the two, the community or the individual member, is as much a live creature as the other. Not only does the community live, it has a mind of its own, --a mind whose psychology is not the same as the psychology of an individual human being.</w:t>
      </w:r>
      <w:r>
        <w:rPr>
          <w:rStyle w:val="EndnoteCharacters"/>
          <w:rStyle w:val="EndnoteAnchor"/>
        </w:rPr>
        <w:endnoteReference w:id="41"/>
      </w:r>
    </w:p>
    <w:p>
      <w:pPr>
        <w:pStyle w:val="Normal"/>
        <w:rPr/>
      </w:pPr>
      <w:r>
        <w:rPr/>
      </w:r>
    </w:p>
    <w:p>
      <w:pPr>
        <w:pStyle w:val="Normal"/>
        <w:rPr/>
      </w:pPr>
      <w:r>
        <w:rPr/>
        <w:t>The thesis of the experience of a social mind is far more worked out in Royce’s unpublished writings than in his published work, but there is no reason to be hesitant about seeing this as his view, whether late or early in his thought. But the point for the present is that we see evidence in social groups, due to their memories, their hopes, and most importantly, their capacity to unify plans of action into joint action itself, the evidence of the personal mode of existing at the level of community. And in this regard I am obliged to reproduce in full a lengthy passage from Royce, which I think of as the master key to his whole philosophy and his most important living idea, the idea for which I have been setting the stage for the whole of this book. Thus, it will be important for the reader to note the presence of the central themes of my foregoing analysis, especially time, will and purpose, but also individuality, his method of postulates, and the idea of ethics as first philosophy. Royce begins:</w:t>
      </w:r>
    </w:p>
    <w:p>
      <w:pPr>
        <w:pStyle w:val="Normal"/>
        <w:rPr/>
      </w:pPr>
      <w:r>
        <w:rPr/>
      </w:r>
    </w:p>
    <w:p>
      <w:pPr>
        <w:pStyle w:val="Normal"/>
        <w:ind w:left="720" w:hanging="0"/>
        <w:rPr/>
      </w:pPr>
      <w:r>
        <w:rPr/>
        <w:t>So far, then, I have merely sketched what, in another context, will hereafter concern us at much more length. For in later lectures we shall have to study the metaphysical problems which we here first touch. A community can be seen as a real unity. So far we have seen, and so far only we have yet gone.</w:t>
      </w:r>
      <w:r>
        <w:rPr>
          <w:rStyle w:val="EndnoteCharacters"/>
          <w:rStyle w:val="EndnoteAnchor"/>
        </w:rPr>
        <w:endnoteReference w:id="42"/>
      </w:r>
    </w:p>
    <w:p>
      <w:pPr>
        <w:pStyle w:val="Normal"/>
        <w:rPr/>
      </w:pPr>
      <w:r>
        <w:rPr/>
      </w:r>
    </w:p>
    <w:p>
      <w:pPr>
        <w:pStyle w:val="Normal"/>
        <w:rPr/>
      </w:pPr>
      <w:r>
        <w:rPr/>
        <w:t xml:space="preserve">In this book, I have reversed the order of treatment. We have already dealt with the metaphysical problems associated with what follows, and in more detail and with a greater degree of synthesis, I hope, than Royce does in the remainder of </w:t>
      </w:r>
      <w:r>
        <w:rPr>
          <w:i/>
        </w:rPr>
        <w:t>The Problem of Christianity</w:t>
      </w:r>
      <w:r>
        <w:rPr/>
        <w:t>, although we are not yet to the point of being able to appreciate fully the implications of things he says later in this masterwork. Royce continues:</w:t>
      </w:r>
    </w:p>
    <w:p>
      <w:pPr>
        <w:pStyle w:val="Normal"/>
        <w:rPr/>
      </w:pPr>
      <w:r>
        <w:rPr/>
      </w:r>
    </w:p>
    <w:p>
      <w:pPr>
        <w:pStyle w:val="Normal"/>
        <w:ind w:left="720" w:hanging="0"/>
        <w:rPr/>
      </w:pPr>
      <w:r>
        <w:rPr/>
        <w:t>But we have now to indicate why this conception, whether metaphysically sound or not, is a conception that can be ethical in its purposes. And here again, only the most elementary and fundamental aspects of our topic can be, in this wholly preparatory statement, mentioned. To all these problems we shall have later to return.</w:t>
      </w:r>
    </w:p>
    <w:p>
      <w:pPr>
        <w:pStyle w:val="Normal"/>
        <w:ind w:left="720" w:hanging="0"/>
        <w:rPr/>
      </w:pPr>
      <w:r>
        <w:rPr/>
      </w:r>
    </w:p>
    <w:p>
      <w:pPr>
        <w:pStyle w:val="Normal"/>
        <w:ind w:left="720" w:hanging="0"/>
        <w:rPr/>
      </w:pPr>
      <w:r>
        <w:rPr/>
        <w:t>We have said that a community can behave like an unit; we have now to point out that an individual member of a community can find numerous very human motives for behaving towards his community as if it were not only an unit, but a very precious and worthy being. In particular he –the individual member—may love his community as if it were a person, may be devoted to it as if it were his friend or father, may serve it, may live and die for it, and may do all this, not because philosophers tell him to do so, but because it is his own heart’s desire to act thus.</w:t>
      </w:r>
    </w:p>
    <w:p>
      <w:pPr>
        <w:pStyle w:val="Normal"/>
        <w:ind w:left="720" w:hanging="0"/>
        <w:rPr/>
      </w:pPr>
      <w:r>
        <w:rPr/>
      </w:r>
    </w:p>
    <w:p>
      <w:pPr>
        <w:pStyle w:val="Normal"/>
        <w:ind w:left="720" w:hanging="0"/>
        <w:rPr/>
      </w:pPr>
      <w:r>
        <w:rPr/>
        <w:t>Of such active attitudes of love and devotion towards a community, on the part of an individual member of that community, history and daily life presents countless instances. One’s family, one’s circle of personal friends, one’s home, one’s village community, one’s clan, or even one’s country may be the object of such an active disposition to love and to serve the community as an unit, to treat the community as if it were a sort of super-personal being, and as if it could, in its turn, possess the value of a person on some higher level. One who thus loves a community, regards its type of life, its form of being, as essentially more worthy than his own. He becomes devoted to its interests as to something that by its very nature is nobler than himself. In such a case, he may find, in his devotion to his community, his fulfillment and his moral destiny. In order to view a community in this way it is, again I insist, not necessary to be a mystic. It is only necessary to be a hearty friend, or a good citizen, or a home-loving being.</w:t>
      </w:r>
      <w:r>
        <w:rPr>
          <w:rStyle w:val="EndnoteCharacters"/>
          <w:rStyle w:val="EndnoteAnchor"/>
        </w:rPr>
        <w:endnoteReference w:id="43"/>
      </w:r>
    </w:p>
    <w:p>
      <w:pPr>
        <w:pStyle w:val="Normal"/>
        <w:rPr/>
      </w:pPr>
      <w:r>
        <w:rPr/>
      </w:r>
    </w:p>
    <w:p>
      <w:pPr>
        <w:pStyle w:val="Normal"/>
        <w:rPr/>
      </w:pPr>
      <w:r>
        <w:rPr/>
        <w:t xml:space="preserve">We cannot prove that the community </w:t>
      </w:r>
      <w:r>
        <w:rPr>
          <w:i/>
        </w:rPr>
        <w:t>is</w:t>
      </w:r>
      <w:r>
        <w:rPr/>
        <w:t xml:space="preserve"> a person, but we can certainly show that persons behave </w:t>
      </w:r>
      <w:r>
        <w:rPr>
          <w:i/>
        </w:rPr>
        <w:t>as if</w:t>
      </w:r>
      <w:r>
        <w:rPr/>
        <w:t xml:space="preserve"> they believe it is –indeed, they stake their whole lives upon it. The type of experience and life that a community has is temporal, consists in a kind of memory, hope, and action </w:t>
      </w:r>
      <w:r>
        <w:rPr>
          <w:i/>
        </w:rPr>
        <w:t>analogous</w:t>
      </w:r>
      <w:r>
        <w:rPr/>
        <w:t xml:space="preserve"> to the type found in its individuals, but the personhood of community, for philosophy, depends upon our willingness to (and adeptness at) generalizing these aspects of personality in ways that reflect their concrete presence in our social experience. Whether community is actually conscious, or actually possesses a will, is not a question we have to settle once and for all, but upon these additional suppositions rests the issue of whether the community has a </w:t>
      </w:r>
      <w:r>
        <w:rPr>
          <w:i/>
        </w:rPr>
        <w:t>purpose</w:t>
      </w:r>
      <w:r>
        <w:rPr/>
        <w:t xml:space="preserve">. The evidence of “community will” is found in its capacity to unify plans of action and to achieve outcomes. Whether these outcomes have any </w:t>
      </w:r>
      <w:r>
        <w:rPr>
          <w:i/>
        </w:rPr>
        <w:t>moral</w:t>
      </w:r>
      <w:r>
        <w:rPr/>
        <w:t xml:space="preserve"> meaning depends upon our willingness to understand them as </w:t>
      </w:r>
      <w:r>
        <w:rPr>
          <w:i/>
        </w:rPr>
        <w:t>purposes</w:t>
      </w:r>
      <w:r>
        <w:rPr/>
        <w:t xml:space="preserve">. </w:t>
      </w:r>
    </w:p>
    <w:p>
      <w:pPr>
        <w:pStyle w:val="Normal"/>
        <w:rPr/>
      </w:pPr>
      <w:r>
        <w:rPr/>
      </w:r>
    </w:p>
    <w:p>
      <w:pPr>
        <w:pStyle w:val="Normal"/>
        <w:rPr/>
      </w:pPr>
      <w:r>
        <w:rPr/>
        <w:t xml:space="preserve">Whether this difficult constellation of ideas –amounting to conceiving the community as a kind of person—has </w:t>
      </w:r>
      <w:r>
        <w:rPr>
          <w:i/>
        </w:rPr>
        <w:t>metaphysical</w:t>
      </w:r>
      <w:r>
        <w:rPr/>
        <w:t xml:space="preserve"> meaning depends upon whether it has </w:t>
      </w:r>
      <w:r>
        <w:rPr>
          <w:i/>
        </w:rPr>
        <w:t>moral</w:t>
      </w:r>
      <w:r>
        <w:rPr/>
        <w:t xml:space="preserve"> meaning, since the former exists only to serve the latter. Royce’s point is that the norms we accept in philosophizing require us to attend to experience as it is had by those who philosophize. That experience includes this devotion to community as if it were a kind of person, a more-than-human person. To leave this out of account is to fail to be an empiricist, or an experientialist, or a pragmatist (or a personalist). To include it does not require mysticism (or philosophical idealism), only the concrete experience of life in community, especially of love, which acts to make the community we serve unique, irreplaceable, the exclusive object of our will, and an individual in its own right –one from which we derive our own individuality. It is not simply the case that we love our communities and so render them persons; rather, we are first loved by our communities and learn, in time, through making them the exclusive object of our interest, to return the gift. But we are individuated before we individuate. In addition, it is not simple affection and attention we receive from our communities, it is the instilling of the purposes of our communities as possibilities for our future lives of service. We may be raised in better or worse communities, but so long as our community is more than a mere crowd, as disorganized social group, there will be purposes and in light of their influence, we become not just individuals, but persons. Social groups that are not communities can still individuate us (we can discover our own wills, form plans of action, without genuine community, but this is little more than a Hobbesian state of nature), but only communities can personalize us. If this is mystical, then we are all mystics, excepting perhaps those among us who are sociopaths. But this possibility of sociopathy warrants further consideration.</w:t>
      </w:r>
    </w:p>
    <w:p>
      <w:pPr>
        <w:pStyle w:val="Normal"/>
        <w:rPr/>
      </w:pPr>
      <w:r>
        <w:rPr/>
      </w:r>
    </w:p>
    <w:p>
      <w:pPr>
        <w:pStyle w:val="Normal"/>
        <w:rPr>
          <w:i/>
          <w:i/>
        </w:rPr>
      </w:pPr>
      <w:r>
        <w:rPr>
          <w:i/>
        </w:rPr>
        <w:t>Defective Community Persons</w:t>
      </w:r>
    </w:p>
    <w:p>
      <w:pPr>
        <w:pStyle w:val="Normal"/>
        <w:rPr/>
      </w:pPr>
      <w:r>
        <w:rPr/>
        <w:t xml:space="preserve">The problem of the sociopath is precisely the failure to credit the </w:t>
      </w:r>
      <w:r>
        <w:rPr>
          <w:i/>
        </w:rPr>
        <w:t>value</w:t>
      </w:r>
      <w:r>
        <w:rPr/>
        <w:t xml:space="preserve"> of the possible experience of others, and the metaphysics that follows from such a condition fails to credit the possible </w:t>
      </w:r>
      <w:r>
        <w:rPr>
          <w:i/>
        </w:rPr>
        <w:t>reality</w:t>
      </w:r>
      <w:r>
        <w:rPr/>
        <w:t xml:space="preserve"> of the same. Only with such a perverse move can there be a “problem of other minds,” and “personal identity,” and other like pseudo-problems with which 20</w:t>
      </w:r>
      <w:r>
        <w:rPr>
          <w:vertAlign w:val="superscript"/>
        </w:rPr>
        <w:t>th</w:t>
      </w:r>
      <w:r>
        <w:rPr/>
        <w:t xml:space="preserve"> century philosophy so often occupied itself. The real issue is not the reality of other minds, but the tendency among some to trust ungrounded abstractions above concrete experience, which we might dub “the problem of the problem of other minds,” or more broadly and congenially, “the philosopher’s fallacy,” as James and Dewey called it. More pointedly, we might simply note that all forms of abstractionism and reductionism are sociopathic, and we might with justice lament that this is the current state of professional philosophy and a great deal of science, both social and natural. </w:t>
      </w:r>
    </w:p>
    <w:p>
      <w:pPr>
        <w:pStyle w:val="Normal"/>
        <w:rPr/>
      </w:pPr>
      <w:r>
        <w:rPr/>
      </w:r>
    </w:p>
    <w:p>
      <w:pPr>
        <w:pStyle w:val="Normal"/>
        <w:rPr/>
      </w:pPr>
      <w:r>
        <w:rPr/>
        <w:t>It is even more tragic that education has been largely unable to escape the same trap. But even the most dedicated reductionist, from Comte to Churchland, probably loved someone –a spouse, children, perhaps even a community or a nation—and made himself thereby a walking contradiction: a “mystic” in life, a reductionist and abstractionist in thinking. That is a sad way to live, especially when it requires only that one give due credit to one’s most intimate and trustworthy experiences to avoid it. And yet, the likes of Richard Dawkins, and E.O. Wilson, and Daniel Dennett, and other vicious abstractionists, did not create themselves as intellectual sociopaths. They developed in that direction in service of defective purposes, which they learned and adopted from defective communities. The academic institutions which provided these abstractionists with their ideals about what is and is not “knowledge” have poor memories and dim prospects, but they also participate in a wider community of communities, institutions dedicated primarily to economic or political or legal or religious purposes that provide the educational institutions with their own personalities. We should not be surprised when, for example, our economic institutions teach us that we are “consumers” and nothing more, that this will have an effect upon our educational institutions (and upon how they frame and pursue their own purposes). Thus, one could encounter a student who understands himself as a “consumer” of educational goods and services.</w:t>
      </w:r>
    </w:p>
    <w:p>
      <w:pPr>
        <w:pStyle w:val="Normal"/>
        <w:rPr/>
      </w:pPr>
      <w:r>
        <w:rPr/>
      </w:r>
    </w:p>
    <w:p>
      <w:pPr>
        <w:pStyle w:val="Normal"/>
        <w:rPr/>
      </w:pPr>
      <w:r>
        <w:rPr/>
        <w:t xml:space="preserve">Analogously, if one has legal institutions that encourage people to see themselves as “having more rights than duties,” as Royce phrases it, one can hardly be surprised when the legal system is choked by people seeking advantages at all levels and treating the law as an instrumentality for gaining them. If the scientific community is bent either towards the purpose of serving the bottom line or securing the military might of a nation, we should not be surprised when it begins to generate the kind of knowledge that serves those ends. The academic institutions are not, alone and of their own wills, defective. They grow to be defective by being valued inappropriately in the wider community of institutions. The same is the case for economic, military, legal and political institutions. Such institutions do not </w:t>
      </w:r>
      <w:r>
        <w:rPr>
          <w:i/>
        </w:rPr>
        <w:t>have</w:t>
      </w:r>
      <w:r>
        <w:rPr/>
        <w:t xml:space="preserve"> to behave sociopathically, but they often do. The human being who strives to be a person by serving them risks taking into himself or herself the defects of purpose and memory that are immanent in the activities of the institutions themselves –what they attend to and ignore, what they include and exclude, and how they treat possibilities and truth. </w:t>
      </w:r>
    </w:p>
    <w:p>
      <w:pPr>
        <w:pStyle w:val="Normal"/>
        <w:rPr/>
      </w:pPr>
      <w:r>
        <w:rPr/>
      </w:r>
    </w:p>
    <w:p>
      <w:pPr>
        <w:pStyle w:val="Normal"/>
        <w:rPr/>
      </w:pPr>
      <w:r>
        <w:rPr/>
        <w:t>Thus, one can, under the right circumstances, get individuals such as Hitler, who thinks he is serving the genuine purposes of the Fatherland by purposing policies that destroy the cause he sought to advance, or one can get scientists such as Dawkins and Wislon, or philosophers such as Dennett, who are engaged in the academic and educational equivalent. They tell human beings without shame and without any hint of humility that they are nothing more than their biology or their physical aspects, and this is not even recognized as a fundamental assault upon human dignity and the full range of human experience. No doubt, such persons see themselves as serving a noble cause, but it would be interesting to hear them explain what a cause could possibly be, if not an ideal purpose which, according to their fanciful stories, is not to be regarded as “real.” Defective institutions grow sociopathic over long spans of time, and the individuals who come to be persons within the shorter time-spans they contain have difficulty in discerning the ways in which they have been degraded by their own sociopathic institutions.</w:t>
      </w:r>
    </w:p>
    <w:p>
      <w:pPr>
        <w:pStyle w:val="Normal"/>
        <w:rPr/>
      </w:pPr>
      <w:r>
        <w:rPr/>
      </w:r>
    </w:p>
    <w:p>
      <w:pPr>
        <w:pStyle w:val="Normal"/>
        <w:rPr>
          <w:i/>
          <w:i/>
        </w:rPr>
      </w:pPr>
      <w:r>
        <w:rPr>
          <w:i/>
        </w:rPr>
        <w:t>Institutional Persons</w:t>
      </w:r>
    </w:p>
    <w:p>
      <w:pPr>
        <w:pStyle w:val="Normal"/>
        <w:rPr/>
      </w:pPr>
      <w:r>
        <w:rPr/>
        <w:t xml:space="preserve">Yet, we are hesitant, and with ample reason, to look upon institutions as persons at all. Let us look more closely at the idea. Recently Nir Eisikovits, a personalist philosopher, has explained that a great harm has been done, historically, by bestowing upon corporations the legal status of persons. He shows how the theories of personal identity in Locke and Hume have been assumed in the history of legal rulings that gradually extended to corporations the same Constitutional rights enjoyed by human individuals, and questions whether the Lockean and Humean theories are really adequate for grounding an account of personhood that will balance properly the issues of rights and responsibilities. He does not argue, however, that corporations are not persons, but rather shows the sense in which they have been </w:t>
      </w:r>
      <w:r>
        <w:rPr>
          <w:i/>
        </w:rPr>
        <w:t>treated as</w:t>
      </w:r>
      <w:r>
        <w:rPr/>
        <w:t xml:space="preserve"> persons in U.S. legal history and finds it wanting. I agree with Eisikovits, and I think he is correct to have noticed that both the Lockean and Humean accounts of personal identity show a dependence upon </w:t>
      </w:r>
      <w:r>
        <w:rPr>
          <w:i/>
        </w:rPr>
        <w:t>memory</w:t>
      </w:r>
      <w:r>
        <w:rPr/>
        <w:t xml:space="preserve"> that they cannot well explain. Royce’s account is stronger in proportion to the adequacy of his accounts of memory, truth and hope (or past present and future, in the relevant, i.e., personal, sense).</w:t>
      </w:r>
      <w:r>
        <w:rPr>
          <w:rStyle w:val="EndnoteCharacters"/>
          <w:rStyle w:val="EndnoteAnchor"/>
        </w:rPr>
        <w:endnoteReference w:id="44"/>
      </w:r>
    </w:p>
    <w:p>
      <w:pPr>
        <w:pStyle w:val="Normal"/>
        <w:rPr/>
      </w:pPr>
      <w:r>
        <w:rPr/>
      </w:r>
    </w:p>
    <w:p>
      <w:pPr>
        <w:pStyle w:val="Normal"/>
        <w:rPr/>
      </w:pPr>
      <w:r>
        <w:rPr/>
        <w:t xml:space="preserve">Extending Eisikovits’ analysis into our own context, we can see that such a move as defining the corporation legally as a person can be and has been ill-used to excuse executives and leaders and workers associated with corporations from moral and individual responsibility for the consequences of their actions, yet their moral holiday does not follow inexorably from the status of corporate legal personhood –it is rather an abuse and a systematic undermining of that very status. It is easier to make the point if we consider a historical institution that comes as close as any to being treated as if it were a person by the majority of its members, and in this I mean the church. It is not an accident that Royce focused upon this very institution, with an eye to discovering its personal mode of existence and meaning in </w:t>
      </w:r>
      <w:r>
        <w:rPr>
          <w:i/>
        </w:rPr>
        <w:t>The Problem of Christianity</w:t>
      </w:r>
      <w:r>
        <w:rPr/>
        <w:t xml:space="preserve">. The general philosophical view is set forth in </w:t>
      </w:r>
      <w:r>
        <w:rPr>
          <w:i/>
        </w:rPr>
        <w:t>The Philosophy of Loyalty</w:t>
      </w:r>
      <w:r>
        <w:rPr/>
        <w:t xml:space="preserve">, and Royce is very clear that the situation in historical Christianity treated in the later book is an </w:t>
      </w:r>
      <w:r>
        <w:rPr>
          <w:i/>
        </w:rPr>
        <w:t>application</w:t>
      </w:r>
      <w:r>
        <w:rPr/>
        <w:t xml:space="preserve"> of that broader philosophy of loyalty.</w:t>
      </w:r>
      <w:r>
        <w:rPr>
          <w:rStyle w:val="EndnoteCharacters"/>
          <w:rStyle w:val="EndnoteAnchor"/>
        </w:rPr>
        <w:endnoteReference w:id="45"/>
      </w:r>
    </w:p>
    <w:p>
      <w:pPr>
        <w:pStyle w:val="Normal"/>
        <w:rPr/>
      </w:pPr>
      <w:r>
        <w:rPr/>
      </w:r>
    </w:p>
    <w:p>
      <w:pPr>
        <w:pStyle w:val="Normal"/>
        <w:rPr/>
      </w:pPr>
      <w:r>
        <w:rPr/>
        <w:t xml:space="preserve">There are other reasons to consider the example of the church, apart from the devotion and exclusive love felt by billions of people for their religious communities. In the case of Christianity, there has been the historical practice of conceiving of the institution itself as the incarnate body of the person of Christ. I am uninterested, here at least, in the dogma associated with this history, but the idea that the church is the body of Christ is of heuristic value, for it illustrates the personalization of community. One can certainly find analogies in other religious traditions –the body of the god as the community of the people is an idea that goes back as far as human history and predates that history by thousands of years. I choose the Christian tradition because Royce chooses it. </w:t>
      </w:r>
    </w:p>
    <w:p>
      <w:pPr>
        <w:pStyle w:val="Normal"/>
        <w:rPr/>
      </w:pPr>
      <w:r>
        <w:rPr/>
      </w:r>
    </w:p>
    <w:p>
      <w:pPr>
        <w:pStyle w:val="Normal"/>
        <w:rPr/>
      </w:pPr>
      <w:r>
        <w:rPr/>
        <w:t xml:space="preserve">It is worth noting that the term “corporation” and its infinitive “to incorporate” mean “body” and “to embody.” We reserve “incarnation” for religious contexts, but the wisdom of words is evident in treating a corporation as a legal person. I want to make it clear, however, that in all these cases, whether church, corporation, or any institution, </w:t>
      </w:r>
      <w:r>
        <w:rPr>
          <w:i/>
        </w:rPr>
        <w:t>personalizing</w:t>
      </w:r>
      <w:r>
        <w:rPr/>
        <w:t xml:space="preserve"> the community is a </w:t>
      </w:r>
      <w:r>
        <w:rPr>
          <w:i/>
        </w:rPr>
        <w:t>response</w:t>
      </w:r>
      <w:r>
        <w:rPr/>
        <w:t xml:space="preserve"> to the community’s </w:t>
      </w:r>
      <w:r>
        <w:rPr>
          <w:i/>
        </w:rPr>
        <w:t>prior</w:t>
      </w:r>
      <w:r>
        <w:rPr/>
        <w:t xml:space="preserve"> personalization of the members of that community. It is not the case that we merely project our own personalities upon an institution and so personify them. We can treat institutions as if they are persons precisely because they treat us as if we were persons before we actually attain any significant individuality and form plans which can become purposes in the community setting. Because the community has a body, and its body is already an incorporation or embodiment of the achievement of not just its will, but its purposes, the community is a person before we respond to it as such. Institutions, whether they be legal, educational, or religious, protect and nourish and intend our personhood before we have it, and the deeds of these institutions, including their memory, their hope, and their truth, constitute something akin to the soul or personality of any community in which deeds are enacted. One can wreck the physical places, displace, oppress, and dehumanize the people, and inflict all manner of havoc upon them, but so long as their institutions survive, the community lives. I suppose that the continued existence of Judaism through two thousand years of diaspora is an obvious enough example, but there are countless others. It does seem to me that if a community has a single essential feature in the collection of institutions that constitute its personality, its religion would probably be that feature.</w:t>
      </w:r>
    </w:p>
    <w:p>
      <w:pPr>
        <w:pStyle w:val="Normal"/>
        <w:rPr/>
      </w:pPr>
      <w:r>
        <w:rPr/>
      </w:r>
    </w:p>
    <w:p>
      <w:pPr>
        <w:pStyle w:val="Normal"/>
        <w:rPr/>
      </w:pPr>
      <w:r>
        <w:rPr/>
        <w:t>Commercial institutions are also capable of this sort of personalizing of their servants, through the achieved personality of the commercial institution itself, but having become, under corporate capitalism, deeply sinful institutions (in a sense I will explain), commercial institutions more often destroy our personhood instead of teaching us the true meaning of finding a calling in life to serve. The dialectic of labor and management in the late 19</w:t>
      </w:r>
      <w:r>
        <w:rPr>
          <w:vertAlign w:val="superscript"/>
        </w:rPr>
        <w:t>th</w:t>
      </w:r>
      <w:r>
        <w:rPr/>
        <w:t xml:space="preserve"> and early 20</w:t>
      </w:r>
      <w:r>
        <w:rPr>
          <w:vertAlign w:val="superscript"/>
        </w:rPr>
        <w:t>th</w:t>
      </w:r>
      <w:r>
        <w:rPr/>
        <w:t xml:space="preserve"> century was evidence of dysfunction, a growing sociopathy, in commercial institutions, the result of which was the depersonalization of both labor and management (a fine example of what Royce calls a “dangerous dyad” or “dangerous pair,” resulting in the inability of either to conceive of their own commercial enterprise as a unified person worthy of love, devotion, or service. But if labor and management struggles have abused the personhood of commercial institutions, multi-national corporate capitalism has sold them into prostitution –it is not unlike offering one’s own mother for sale to the john who will pay her the least and treat her the worst. After a few years, the commercial institution has been so depersonalized as to become a mere shell, no longer recognizable to those who once loved it. What, for example, would Sam Walton say about Wal-Mart today? I am certain he truly loved this institution. I doubt he would have made it into what it has become, which is the most frightening, exploitative, diabolical, and utterly sociopathic institutional person on earth since the Nazi state fell. Unfortunately, it has many siblings.</w:t>
      </w:r>
    </w:p>
    <w:p>
      <w:pPr>
        <w:pStyle w:val="Normal"/>
        <w:rPr/>
      </w:pPr>
      <w:r>
        <w:rPr/>
      </w:r>
    </w:p>
    <w:p>
      <w:pPr>
        <w:pStyle w:val="Normal"/>
        <w:rPr/>
      </w:pPr>
      <w:r>
        <w:rPr/>
        <w:t xml:space="preserve">The church, among all of these institutions, has been explicitly proclaimed a person. It is not surprising that the church both brings out what is highest in us, and in its own sinfulness, destroys most thoroughly the same delicate and precious relations. There is simply nothing in human experience, even Wal-Mart, that damages persons more deeply than the betrayal of its members by the person of the church –although nation states have gone very far in their desire to compete with the church for inflicting maximal damage on the human personality, and commercial institutions are today doing their utmost to compete. We will have more to say about this political dimension of institutional personhood in the next chapter. For now we can simply remark that nations have deeply damaged the individuals who were devoted to them as surely as the church has. And there is a way of understanding this outcome, and perhaps even to avoid it. We can certainly understand that the ardent nationalism of, for example, the Second Reich, was not set upon the purpose of destroying the loyalty of its citizens, or its own institutions, or itself. The aim, the co-ordinate will and the purpose of its actions was explicitly the opposite of this, and indeed, the same might be said of the Third Reich, Stalinist Russia, Maoist China, or indeed, neo-conservative America. But all of these political institutions, and countless others, have made a similar error, which is to have conceived of their ideals and visions and purposes in </w:t>
      </w:r>
      <w:r>
        <w:rPr>
          <w:i/>
        </w:rPr>
        <w:t>im</w:t>
      </w:r>
      <w:r>
        <w:rPr/>
        <w:t xml:space="preserve">personal terms, sometimes without intending to do so. It matters little whether the impersonal force through which the nation, or any historical institution, is conceived is a World Spirit, a folkish spirit, a dialectically driven material or economic necessity, a national manifest destiny, or any other kind of similar vision. What all of them neglect is to ground the devotion of their individuals in a devotion to make their institutions better </w:t>
      </w:r>
      <w:r>
        <w:rPr>
          <w:i/>
        </w:rPr>
        <w:t>persons</w:t>
      </w:r>
      <w:r>
        <w:rPr/>
        <w:t>, i.e., more rather than less socially adept at negotiating the possible experiences and the world of truth beyond their own social experience.</w:t>
      </w:r>
      <w:r>
        <w:rPr>
          <w:rStyle w:val="EndnoteCharacters"/>
          <w:rStyle w:val="EndnoteAnchor"/>
        </w:rPr>
        <w:endnoteReference w:id="46"/>
      </w:r>
    </w:p>
    <w:p>
      <w:pPr>
        <w:pStyle w:val="Normal"/>
        <w:rPr/>
      </w:pPr>
      <w:r>
        <w:rPr/>
      </w:r>
    </w:p>
    <w:p>
      <w:pPr>
        <w:pStyle w:val="Normal"/>
        <w:rPr/>
      </w:pPr>
      <w:r>
        <w:rPr/>
        <w:t>The church, on the other hand, perhaps because it adopted the dogma of conceiving of itself as a person, cannot so easily embrace, consciously or unconsciously, a similar impersonal stance. This is something Royce understood, and he asked himself which among the many essential features of historical Christianity was most needful in maintaining the restraint from abstractionism and sociopathy and encouraging the development of personhood in its history. He decided upon three central ideas: Community, the Lost Individual (or State), and Atonement (or Divine Grace). Much excellent interpretation has been written about this application of the philosophy of loyalty, and I will not repeat it here.</w:t>
      </w:r>
      <w:r>
        <w:rPr>
          <w:rStyle w:val="EndnoteCharacters"/>
          <w:rStyle w:val="EndnoteAnchor"/>
        </w:rPr>
        <w:endnoteReference w:id="47"/>
      </w:r>
      <w:r>
        <w:rPr/>
        <w:t xml:space="preserve"> Much more can be said than has been about these living ideas. But my point for the purposes of this chapter is (at this point) a simpler one. </w:t>
      </w:r>
    </w:p>
    <w:p>
      <w:pPr>
        <w:pStyle w:val="Normal"/>
        <w:rPr/>
      </w:pPr>
      <w:r>
        <w:rPr/>
      </w:r>
    </w:p>
    <w:p>
      <w:pPr>
        <w:pStyle w:val="Normal"/>
        <w:rPr/>
      </w:pPr>
      <w:r>
        <w:rPr/>
        <w:t xml:space="preserve">Where an institution is conceived in personal and temporal terms, with due weight given to the most intimate aspects of individual experience, one has a built-in check upon the tendency of allowing it to become a force in history that depersonalizes both its own individual servants and those who serve other institutions. This has kept the Christian church from becoming utterly sociopathic, as a whole, even when it has descended into the most sinful depths in given places and times. We see, for example, that when faced with whether to treat “savages” as persons or not, the Roman Catholic Church, not without difficulty, decided to save the souls of the savages (or African slaves, or its own bitterest enemies) before exploiting them. In time, such decisions bear fruit; they have taken the savages or slaves or enemies into the body of the church, and the body is a person –the savage or slave or enemy is a “person,” and therefore the mistreatment of him or her instills a contradiction into the heart of the community. Paul says to them that the eye is not supposed to despise the ear or the foot, for the body is one. In time, the community experiences this contradiction as “sin,” and confesses, and seeks atonement. </w:t>
      </w:r>
    </w:p>
    <w:p>
      <w:pPr>
        <w:pStyle w:val="Normal"/>
        <w:rPr/>
      </w:pPr>
      <w:r>
        <w:rPr/>
      </w:r>
    </w:p>
    <w:p>
      <w:pPr>
        <w:pStyle w:val="Normal"/>
        <w:rPr/>
      </w:pPr>
      <w:r>
        <w:rPr/>
        <w:t>The check against depersonalization in the church is, however, insufficient in the short-run, and much damage has been done, and may be done, during phases in which the servants of the church (or any institutional person) have seen it as a vehicle for the establishment of power, wealth and secular glory in the short-term. Such persons blind themselves to the sins of this institution and also to its own need for atonement, even while they are employing it as a means rather than as an end in itself. And the confession and atonement may be insufficient to secure a healthy community of memory.</w:t>
      </w:r>
    </w:p>
    <w:p>
      <w:pPr>
        <w:pStyle w:val="Normal"/>
        <w:rPr/>
      </w:pPr>
      <w:r>
        <w:rPr/>
      </w:r>
    </w:p>
    <w:p>
      <w:pPr>
        <w:pStyle w:val="Normal"/>
        <w:rPr/>
      </w:pPr>
      <w:r>
        <w:rPr/>
        <w:t>Reinhold Niebuhr famously observed that we tolerate behavior from groups, notably institutions such as nations and churches, behavior of a sort we would never condone from human individuals. He believed that nothing could be done about this –groups are incorrigible, and individuals, through the prophetic stance, would always need to set themselves against the immoral behavior of groups.</w:t>
      </w:r>
      <w:r>
        <w:rPr>
          <w:rStyle w:val="EndnoteCharacters"/>
          <w:rStyle w:val="EndnoteAnchor"/>
        </w:rPr>
        <w:endnoteReference w:id="48"/>
      </w:r>
      <w:r>
        <w:rPr/>
        <w:t xml:space="preserve"> This is a bleak perspective, but unfortunately well warranted by the facts of history and the realistic expectations we might form in the present. Yet, although he was a thorough-going personalist with regard to human individuals, Niebuhr took an impersonalist view of institutions as the impersonal products of a dialectical history.</w:t>
      </w:r>
      <w:r>
        <w:rPr>
          <w:rStyle w:val="EndnoteCharacters"/>
          <w:rStyle w:val="EndnoteAnchor"/>
        </w:rPr>
        <w:endnoteReference w:id="49"/>
      </w:r>
      <w:r>
        <w:rPr/>
        <w:t xml:space="preserve"> He had read Royce and, I think, should have known better than to adopt this methodological approach and to allow it to dictate to him such a hopeless, indeed, almost nihilistic conclusion. </w:t>
      </w:r>
    </w:p>
    <w:p>
      <w:pPr>
        <w:pStyle w:val="Normal"/>
        <w:rPr/>
      </w:pPr>
      <w:r>
        <w:rPr/>
      </w:r>
    </w:p>
    <w:p>
      <w:pPr>
        <w:pStyle w:val="Normal"/>
        <w:rPr/>
      </w:pPr>
      <w:r>
        <w:rPr/>
        <w:t>The development of social groups towards realized community, institutions that serve humbly, and deepen personhood for all, is something the individual members of the group desire in concert. They almost never intend anything other than the achievement of these worth and valuable ends (even Wal-Mart consciously aims to serve and uplift the thousands of communities and it rapes and murders, and the millions of workers it exploits and depersonalizes in the process, using them as instruments for the destruction of precious, unique and irreplaceable institutional persons –and if this is not the community equivalent of rape and murder, I don’t know what is). The question is whether individual members have learned adequately to pursue the nobler aim. How do we learn to form purposes for our communities, that nurture their development as persons by serving our institutions, and how do we judge those purposes as either contributing to or detracting from progress towards that end?</w:t>
      </w:r>
    </w:p>
    <w:p>
      <w:pPr>
        <w:pStyle w:val="Normal"/>
        <w:rPr/>
      </w:pPr>
      <w:r>
        <w:rPr/>
      </w:r>
    </w:p>
    <w:p>
      <w:pPr>
        <w:pStyle w:val="Normal"/>
        <w:rPr/>
      </w:pPr>
      <w:r>
        <w:rPr/>
        <w:t xml:space="preserve">This is a very difficult question, and partly for the same reasons we find individually in attempting to discern for ourselves a life-plan that will lead to the development of these same values in ourselves. It is difficult to commit oneself to a life-plan when one cannot adequately foresee the outcome, the “person” that results from the “purpose.” That is, we cannot know in advance which purposes we may idealize and pursue that will, in the end, be detrimental or beneficial to our own developing personhood. For example, one might fall in love with someone who, in the end, is either self-destructive or set upon the destruction of what is best in oneself. One might, analogously, advocate and approve a purpose for one’s community –from building a Wal-Mart outside of town to expanding one’s national territory, a commitment to manifest destiny or </w:t>
      </w:r>
      <w:r>
        <w:rPr>
          <w:i/>
        </w:rPr>
        <w:t>Lebensraum</w:t>
      </w:r>
      <w:r>
        <w:rPr/>
        <w:t xml:space="preserve">—that in the end destroys the very “person” one sought to develop, i.e., the community. And there seems to be no failsafe check upon misguided or misplaced loyalty. Under such circumstances, Niebuhr’s bleak assessment seems inescapable. This is, indeed, the story of history, and part of the reason that the account of community in Royce is incomplete without the discussion of the Lost Individual (or State), and Atonement (or Divine Grace). However, even if there are no guarantees about what genuinely will nourish the development of institutional persons, there are some things we can recognize and adopt. We fall in love with a life-plan that we make our “purpose” in a way similar to falling in love with a human individual, and as the exclusive object of our will, it becomes the purpose from which we develop our own personhood. </w:t>
      </w:r>
    </w:p>
    <w:p>
      <w:pPr>
        <w:pStyle w:val="Normal"/>
        <w:rPr/>
      </w:pPr>
      <w:r>
        <w:rPr/>
      </w:r>
    </w:p>
    <w:p>
      <w:pPr>
        <w:pStyle w:val="Normal"/>
        <w:rPr/>
      </w:pPr>
      <w:r>
        <w:rPr/>
        <w:t xml:space="preserve">It is difficult to avoid falling in love with the “wrong” person, and perhaps even more difficult to avoid falling in love with the “wrong” life-plan and making it one’s purpose. Royce counsels falling in love with the </w:t>
      </w:r>
      <w:r>
        <w:rPr>
          <w:i/>
        </w:rPr>
        <w:t>world</w:t>
      </w:r>
      <w:r>
        <w:rPr/>
        <w:t xml:space="preserve"> as a safeguard, but falling in love with the world will not happen until one has betrayed, willingly and intentionally, one’s own cause, and has endured the consequences of having done so. Nothing can be more painful, and yet, nothing seems more inevitable, for according to Royce, the successful community creates a strong individual, and a strong individual resists the bonds of even an excellent community. He calls this “original sin.” The relation of the community person to the individual person is unstable; it is only a question of time before the break arises. Thus, the Prodigal Son leaves his father’s house not because it was dysfunctional, but precisely because it was an excellent “person,” a fine institution. Progress is possible, but it is very painful. One cannot simply choose to fall in love with the world until one has learned both the meaning of service to and betrayal of one’s own community –and that means becoming a servant of an institution. Progress can and does occur (we will see how in the next chapter). The key to it is the careful generalization of the relation between temporality and personality, to the extent we do understand it, to the institutions we serve, and from which we receive, as a return for our service, personal growth of our own.</w:t>
      </w:r>
    </w:p>
    <w:p>
      <w:pPr>
        <w:pStyle w:val="Normal"/>
        <w:rPr/>
      </w:pPr>
      <w:r>
        <w:rPr/>
      </w:r>
    </w:p>
    <w:p>
      <w:pPr>
        <w:pStyle w:val="Normal"/>
        <w:rPr>
          <w:i/>
          <w:i/>
        </w:rPr>
      </w:pPr>
      <w:r>
        <w:rPr>
          <w:i/>
        </w:rPr>
        <w:t>Recommendations</w:t>
      </w:r>
    </w:p>
    <w:p>
      <w:pPr>
        <w:pStyle w:val="Normal"/>
        <w:rPr/>
      </w:pPr>
      <w:r>
        <w:rPr/>
        <w:t xml:space="preserve">While I do not know of any final formula for this careful generalization from the personhood of individual humans to the personhood of institutions, in our </w:t>
      </w:r>
      <w:r>
        <w:rPr>
          <w:i/>
        </w:rPr>
        <w:t>thinking</w:t>
      </w:r>
      <w:r>
        <w:rPr/>
        <w:t xml:space="preserve"> (for the process operates in the other direction in practice, i.e., our personhood is a concentration in individualized for of the community’s interpretive activity), yet I do believe that some guidelines are available and reliable. </w:t>
      </w:r>
    </w:p>
    <w:p>
      <w:pPr>
        <w:pStyle w:val="Normal"/>
        <w:rPr/>
      </w:pPr>
      <w:r>
        <w:rPr/>
      </w:r>
    </w:p>
    <w:p>
      <w:pPr>
        <w:pStyle w:val="Normal"/>
        <w:rPr/>
      </w:pPr>
      <w:r>
        <w:rPr/>
        <w:t>First, it is unwise to embrace a short-term view in one’s individual life, and given that institutional persons experience temporal durations much longer than our own, it is proportionately more unwise to take a short-term view relative to institutional purposes. The church has done fairly well at taking the longer view, adjusting itself slowly to changing conditions and waiting to see the meaning of the changes before choosing its best course of adaptation. For example, it has been wise, in my judgment, for the Roman Catholics to regard the revelation of God’s will for the church to be a matter that is on-going in history, and has been incredibly unwise –one is tempted to say idiotic—for certain Protestant denominations to declare miracles at an end and the revelation complete. I have no idea whether miracles occur, but it seems to be common sense to recognize that an institution which depends upon the reality of such events might not want to isolate itself from all possibility of their recurrence.</w:t>
      </w:r>
    </w:p>
    <w:p>
      <w:pPr>
        <w:pStyle w:val="Normal"/>
        <w:rPr/>
      </w:pPr>
      <w:r>
        <w:rPr/>
      </w:r>
    </w:p>
    <w:p>
      <w:pPr>
        <w:pStyle w:val="Normal"/>
        <w:rPr/>
      </w:pPr>
      <w:r>
        <w:rPr/>
        <w:t xml:space="preserve">Another guideline is evident in the recognition that institutions can be better and worse persons, but they are not disconnected from the moral character of their servants. That is to say, for example, if one were to designate an institution as having the legal status of personhood, such a designation should be so configured as to </w:t>
      </w:r>
      <w:r>
        <w:rPr>
          <w:i/>
        </w:rPr>
        <w:t>strengthen</w:t>
      </w:r>
      <w:r>
        <w:rPr/>
        <w:t xml:space="preserve"> rather than weaken the level of responsibility borne by its individual servants. Personhood among corporations ought to be </w:t>
      </w:r>
      <w:r>
        <w:rPr>
          <w:i/>
        </w:rPr>
        <w:t>earned</w:t>
      </w:r>
      <w:r>
        <w:rPr/>
        <w:t xml:space="preserve"> through service to others within and beyond its own membership, and corporate success should be measured in the moral development of its servants, not by its bottom line. </w:t>
      </w:r>
    </w:p>
    <w:p>
      <w:pPr>
        <w:pStyle w:val="Normal"/>
        <w:rPr/>
      </w:pPr>
      <w:r>
        <w:rPr/>
      </w:r>
    </w:p>
    <w:p>
      <w:pPr>
        <w:pStyle w:val="Normal"/>
        <w:rPr/>
      </w:pPr>
      <w:r>
        <w:rPr/>
        <w:t>Wouldn’t it be interesting if the right to move from private to publicly traded corporations were made by the Securities and Exchange Commission based upon the moral rather than the financial development of the company? And what if the privilege of trading on Wall Street depended not upon one’s financial resources, but upon one’s moral character? To some that may sound crazy, but it is not. If the legal status of personhood among corporations were something corporations could attain by selfless service rather than by mere financial success, the legal standing itself would perhaps be unproblematic, and there would be no temptation to use the “personhood” status as a substitute for individual responsibility among the leaders or workers. Morally developed servants of a genuine business community are prepared to risk their well-being on the destiny of that business, and I see no reason why that risk should be merely financial; it is a moral risk, and failure in the behavior of the institution should carry moral consequences for those who have served it (e.g., loss of individual freedom or incarceration). But as things stand, the goals of these individual servants are purely material in nature, e.g., power and gain, in which case, we cannot be surprised that these individuals are condensations of the corporation, and both corporation and individual servant are likely to behave in sociopathic ways, as for instance Wal-Mart now does, but did not always do. This is avoidable, if difficult to avoid.</w:t>
      </w:r>
    </w:p>
    <w:p>
      <w:pPr>
        <w:pStyle w:val="Normal"/>
        <w:rPr/>
      </w:pPr>
      <w:r>
        <w:rPr/>
      </w:r>
    </w:p>
    <w:p>
      <w:pPr>
        <w:pStyle w:val="Normal"/>
        <w:rPr/>
      </w:pPr>
      <w:r>
        <w:rPr/>
        <w:t xml:space="preserve">A third guideline is to recognize that no institution can afford to lock itself in its own closely held story about who and what it is. Without other institutions, and their experience, the story a “closed” institution tells itself about itself has no access to the world of truth. It lives on “bread alone,” so to speak, having no ears for the words that come from the mouths of others. Such an institution may try to use force to get others to accept its private version of its identity or reality, it may close its borders to others, persecute those who will not accept the exclusive right of the keepers-of-the-story to control all its details. This is like trying to have a conversation with someone who will not credit what you say unless you first grant him absolute authority over the meanings of all of his words as well as all of yours. The United States has been behaving this way recently, but it is neither a new phenomenon in history (see Royce’s account of the conquest of California), nor the exclusive possession of one political party or nation. </w:t>
      </w:r>
    </w:p>
    <w:p>
      <w:pPr>
        <w:pStyle w:val="Normal"/>
        <w:rPr/>
      </w:pPr>
      <w:r>
        <w:rPr/>
      </w:r>
    </w:p>
    <w:p>
      <w:pPr>
        <w:pStyle w:val="Normal"/>
        <w:rPr/>
      </w:pPr>
      <w:r>
        <w:rPr/>
        <w:t>Much that is pathological in the Roman Catholic Church, for example, derives from its unwillingness to be interpreted by anyone outside of its own ranks –when it credits external interpretations, it is healthier, when it denies the value and reality of such external viewpoints, it falls into sin. The Protestant Reformation is a fair example of how this sickness within the historical Church can give rise to a response that damages everyone, and the person the church wishes to be. If the Church is the Body of Christ, what must Christ have felt during the Thirty Years War? The simple point is that the interpretations of other institutions are crucial to the truth about the ones we individually serve, and any institution that is fundamentally closed to such interpretive activity will behave sociopathically –</w:t>
      </w:r>
      <w:r>
        <w:rPr>
          <w:i/>
        </w:rPr>
        <w:t>is</w:t>
      </w:r>
      <w:r>
        <w:rPr/>
        <w:t xml:space="preserve"> behaving sociopathically—and cannot be long for this world. Institutional persons cannot grow in the achievement of their purposes without acknowledging the reality of other possible experience and its perspective upon truth.</w:t>
      </w:r>
    </w:p>
    <w:p>
      <w:pPr>
        <w:pStyle w:val="Normal"/>
        <w:rPr/>
      </w:pPr>
      <w:r>
        <w:rPr/>
      </w:r>
    </w:p>
    <w:p>
      <w:pPr>
        <w:pStyle w:val="Normal"/>
        <w:rPr/>
      </w:pPr>
      <w:r>
        <w:rPr/>
        <w:t>A similar point might be made regarding history. An institution that covers up its past misdeeds, its betrayals of its own best purposes in the past, of its servants, and of others beyond its fold, cannot develop beyond a certain point. It is hard to know the exact degree to which the intense desire to forget our personal misdeeds, sins, and betrayals in the past occludes our capacity for hope and vital community in the present, but the point that Royce makes is that we can receive no atonement until such betrayals are allowed to become a vital part of the memory of our communities. To turn our historical backs upon, taking the U.S. as an example, the sin of slavery or the genocide of Native peoples in the Americas, is a nearly certain way to insure that those who still endure the lingering effects of those sins are forced to choose between a truth they know immediately and a participation in social life which forbids the explicit speaking of their concrete perspectives. W.E.B. DuBois called this phenomenon “double consciousness.” This is not terribly different from a person who carries around the memory (and consequences) of having committed a terrible sin which no one ever learns about, because he holds the secret too closely, perhaps not even letting himself be conscious of it. The outcome is a divided and desperate personality. The plays of Ibsen come to mind as repeated examples of this dynamic.</w:t>
      </w:r>
    </w:p>
    <w:p>
      <w:pPr>
        <w:pStyle w:val="Normal"/>
        <w:rPr/>
      </w:pPr>
      <w:r>
        <w:rPr/>
      </w:r>
    </w:p>
    <w:p>
      <w:pPr>
        <w:pStyle w:val="Normal"/>
        <w:rPr/>
      </w:pPr>
      <w:r>
        <w:rPr/>
        <w:t>I know of many institutions that suffer from such afflictions of memory. Unsurprisingly, the persons who serve them often display the characteristics. Not being able to admit a mistake is bad enough, and common, but not being able to own a betrayal of one’s own best purposes, such as, for example the second Bush administration did in creating a war in Iraq, damages an institution permanently. Atonement is not possible without owning the betrayal. When, for example, is the U.S. likely to admit to the world its betrayal of its own intentions to serve freedom? Ask the people of Iraq for forgiveness, and the world for help in atoning for the betrayal? I cite Royce again, in a passage I used early in the book, but now, perhaps, it may be read with greater understanding:</w:t>
      </w:r>
    </w:p>
    <w:p>
      <w:pPr>
        <w:pStyle w:val="Normal"/>
        <w:rPr/>
      </w:pPr>
      <w:r>
        <w:rPr/>
      </w:r>
    </w:p>
    <w:p>
      <w:pPr>
        <w:pStyle w:val="Normal"/>
        <w:ind w:left="720" w:hanging="0"/>
        <w:rPr/>
      </w:pPr>
      <w:r>
        <w:rPr/>
        <w:t>It is to be hoped that this lesson [the immorality of the Mexican War and its clear implications for the immorality of the conquest of California], showing us as it does how much of conscience and even personal sincerity can coexist with a minimum of effective morality in international undertakings, will someday be once more remembered; so that when our nation is another time about to serve the devil, it will do so with more frankness and will deceive itself less by half-unconscious cant.  For the rest, our mission in the cause of liberty is to be accomplished through a steadfast devotion to the cultivation of our own inner life, and not by going abroad as missionaries, as conquerors, or as marauders among weaker peoples.</w:t>
      </w:r>
      <w:r>
        <w:rPr>
          <w:rStyle w:val="EndnoteCharacters"/>
          <w:rStyle w:val="EndnoteAnchor"/>
        </w:rPr>
        <w:endnoteReference w:id="50"/>
      </w:r>
    </w:p>
    <w:p>
      <w:pPr>
        <w:pStyle w:val="Normal"/>
        <w:rPr/>
      </w:pPr>
      <w:r>
        <w:rPr/>
      </w:r>
    </w:p>
    <w:p>
      <w:pPr>
        <w:pStyle w:val="Normal"/>
        <w:rPr/>
      </w:pPr>
      <w:r>
        <w:rPr/>
        <w:t>Other guidelines could be listed (and perhaps should be), but all of them are really just common sense recognition of a very basic insight: that our own personhood is an ideal that depends upon our temporal relation to community life, and that where there is civilization, that community life is governed by institutions.</w:t>
      </w:r>
      <w:r>
        <w:rPr>
          <w:rStyle w:val="EndnoteCharacters"/>
          <w:rStyle w:val="EndnoteAnchor"/>
        </w:rPr>
        <w:endnoteReference w:id="51"/>
      </w:r>
      <w:r>
        <w:rPr/>
        <w:t xml:space="preserve"> Institutions might be, and might remain, defective persons –certainly the church is among the greatest of sinners, which seems to be contrary to the claim that Christ lived a sinless life. If the Church is the Body of Christ, in more than the ideal sense surrounding a hope for the eventual Kingdom of God, then “Christ” is not doing very well in head, heart or body, although perhaps better now than he was doing in the Thirty Tears War. Yet, for all our failures, and with no guarantees of success, it is better to recognize that “person” and “purpose” are temporally bound together, and that wherever purposes are corrupted, persons will suffer beyond what is necessary. We do have the option of forming purposes that at least avoid the foreseeable effects of depersonalization, but we can never accomplish this, in my view, without recognizing that idealized temporal purposes should guide both social and individual will, and that personality is the highest value in the field of experience, so far as we know.</w:t>
      </w:r>
    </w:p>
    <w:p>
      <w:pPr>
        <w:pStyle w:val="Normal"/>
        <w:rPr/>
      </w:pPr>
      <w:r>
        <w:rPr/>
      </w:r>
      <w:r>
        <w:br w:type="page"/>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 FOR CHAPTER EIGHT</w:t>
      </w:r>
    </w:p>
    <w:p>
      <w:pPr>
        <w:pStyle w:val="Endnote"/>
        <w:rPr/>
      </w:pPr>
      <w:r>
        <w:rPr/>
      </w:r>
    </w:p>
    <w:p>
      <w:pPr>
        <w:pStyle w:val="Endnote"/>
        <w:rPr/>
      </w:pPr>
      <w:r>
        <w:rPr>
          <w:rStyle w:val="EndnoteCharacters"/>
        </w:rPr>
        <w:t>?</w:t>
      </w:r>
      <w:r>
        <w:rPr/>
        <w:t xml:space="preserve"> For an explanation of what personalism does with the pseudo-opposition between natural and supernatural, see Borden Parker Bowne, </w:t>
      </w:r>
      <w:r>
        <w:rPr>
          <w:i/>
        </w:rPr>
        <w:t>Theism</w:t>
      </w:r>
      <w:r>
        <w:rPr/>
        <w:t xml:space="preserve"> (New York: American Book Company, 1902), 230-247; and </w:t>
      </w:r>
      <w:r>
        <w:rPr>
          <w:i/>
        </w:rPr>
        <w:t>The Immanence of God</w:t>
      </w:r>
      <w:r>
        <w:rPr/>
        <w:t xml:space="preserve"> (Boston: Houghton Mifflin, 1905), 5-32. For the irrelevance of the distinction between natural and revealed theology, see Albert C. Knudson, </w:t>
      </w:r>
      <w:r>
        <w:rPr>
          <w:i/>
        </w:rPr>
        <w:t>The Philosophy of Personalism</w:t>
      </w:r>
      <w:r>
        <w:rPr/>
        <w:t xml:space="preserve"> (New York: Abingdon Press, 1927),  255-257.</w:t>
      </w:r>
    </w:p>
    <w:p>
      <w:pPr>
        <w:pStyle w:val="Endnote"/>
        <w:rPr/>
      </w:pPr>
      <w:r>
        <w:rPr/>
      </w:r>
    </w:p>
  </w:endnote>
  <w:endnote w:id="3">
    <w:p>
      <w:pPr>
        <w:pStyle w:val="Endnote"/>
        <w:rPr/>
      </w:pPr>
      <w:r>
        <w:rPr>
          <w:rStyle w:val="EndnoteCharacters"/>
        </w:rPr>
        <w:endnoteRef/>
      </w:r>
      <w:r>
        <w:rPr/>
        <w:t xml:space="preserve"> </w:t>
      </w:r>
      <w:r>
        <w:rPr/>
        <w:t>That personalism and pantheism are the enduring foes in the struggle of 19</w:t>
      </w:r>
      <w:r>
        <w:rPr>
          <w:vertAlign w:val="superscript"/>
        </w:rPr>
        <w:t>th</w:t>
      </w:r>
      <w:r>
        <w:rPr/>
        <w:t xml:space="preserve"> and 20</w:t>
      </w:r>
      <w:r>
        <w:rPr>
          <w:vertAlign w:val="superscript"/>
        </w:rPr>
        <w:t>th</w:t>
      </w:r>
      <w:r>
        <w:rPr/>
        <w:t xml:space="preserve"> century philosophy has been noted by a number of interpreters, including Frederick Copleston, and Albert C. Knudson, among others. But the most thorough documentation of this point, and its importance is Jan Olof Bengtsson’s , </w:t>
      </w:r>
      <w:r>
        <w:rPr>
          <w:i/>
        </w:rPr>
        <w:t>The Worldview of Personalism: Origins and Early Development</w:t>
      </w:r>
      <w:r>
        <w:rPr/>
        <w:t xml:space="preserve"> (Oxford: Oxford University Press, 2006), upon which I drew in the last chapter, and upon which I will heavily rely in this discussion.</w:t>
      </w:r>
    </w:p>
    <w:p>
      <w:pPr>
        <w:pStyle w:val="Endnote"/>
        <w:rPr/>
      </w:pPr>
      <w:r>
        <w:rPr/>
        <w:t xml:space="preserve"> </w:t>
      </w:r>
    </w:p>
  </w:endnote>
  <w:endnote w:id="4">
    <w:p>
      <w:pPr>
        <w:pStyle w:val="Endnote"/>
        <w:rPr/>
      </w:pPr>
      <w:r>
        <w:rPr>
          <w:rStyle w:val="EndnoteCharacters"/>
        </w:rPr>
        <w:endnoteRef/>
      </w:r>
      <w:r>
        <w:rPr/>
        <w:t xml:space="preserve"> </w:t>
      </w:r>
      <w:r>
        <w:rPr/>
        <w:t xml:space="preserve">The best source for this story in the current context is Warren Breckman, </w:t>
      </w:r>
      <w:r>
        <w:rPr>
          <w:i/>
        </w:rPr>
        <w:t>Marx, the Young Hegelians, and the Origins of Radical Social Theory</w:t>
      </w:r>
      <w:r>
        <w:rPr/>
        <w:t xml:space="preserve"> (Cambridge: Cambridge University Press, 1999). This work is summarized in the context relative to my point in Bengtsson, </w:t>
      </w:r>
      <w:r>
        <w:rPr>
          <w:i/>
        </w:rPr>
        <w:t>The Worldview of Personalism</w:t>
      </w:r>
      <w:r>
        <w:rPr/>
        <w:t>, ch. 1.</w:t>
      </w:r>
    </w:p>
    <w:p>
      <w:pPr>
        <w:pStyle w:val="Endnote"/>
        <w:rPr/>
      </w:pPr>
      <w:r>
        <w:rPr/>
      </w:r>
    </w:p>
  </w:endnote>
  <w:endnote w:id="5">
    <w:p>
      <w:pPr>
        <w:pStyle w:val="Endnote"/>
        <w:rPr/>
      </w:pPr>
      <w:r>
        <w:rPr>
          <w:rStyle w:val="EndnoteCharacters"/>
        </w:rPr>
        <w:endnoteRef/>
      </w:r>
      <w:r>
        <w:rPr/>
        <w:t xml:space="preserve"> </w:t>
      </w:r>
      <w:r>
        <w:rPr/>
        <w:t xml:space="preserve">Douglas R. Anderson, “Royce, Philosophy, and Wandering: A Job Description,” in </w:t>
      </w:r>
      <w:r>
        <w:rPr>
          <w:i/>
        </w:rPr>
        <w:t>Philosophy Americana: Making Philosophy at Home in American Culture</w:t>
      </w:r>
      <w:r>
        <w:rPr/>
        <w:t xml:space="preserve"> (New York: Fordham University Press, 2006), 37.</w:t>
      </w:r>
    </w:p>
    <w:p>
      <w:pPr>
        <w:pStyle w:val="Endnote"/>
        <w:rPr/>
      </w:pPr>
      <w:r>
        <w:rPr/>
      </w:r>
    </w:p>
  </w:endnote>
  <w:endnote w:id="6">
    <w:p>
      <w:pPr>
        <w:pStyle w:val="Endnote"/>
        <w:rPr/>
      </w:pPr>
      <w:r>
        <w:rPr>
          <w:rStyle w:val="EndnoteCharacters"/>
        </w:rPr>
        <w:endnoteRef/>
      </w:r>
      <w:r>
        <w:rPr/>
        <w:t xml:space="preserve"> </w:t>
      </w:r>
      <w:r>
        <w:rPr/>
        <w:t xml:space="preserve">See my essay, </w:t>
      </w:r>
      <w:r>
        <w:rPr>
          <w:color w:val="000000"/>
        </w:rPr>
        <w:t xml:space="preserve">“Bowne on Time, Evolution and History,” </w:t>
      </w:r>
      <w:r>
        <w:rPr>
          <w:i/>
          <w:color w:val="000000"/>
        </w:rPr>
        <w:t>Journal of Speculative Philosophy</w:t>
      </w:r>
      <w:r>
        <w:rPr>
          <w:color w:val="000000"/>
        </w:rPr>
        <w:t>, 12:3 (1998), 181-203.</w:t>
      </w:r>
    </w:p>
    <w:p>
      <w:pPr>
        <w:pStyle w:val="Endnote"/>
        <w:rPr>
          <w:color w:val="000000"/>
        </w:rPr>
      </w:pPr>
      <w:r>
        <w:rPr>
          <w:color w:val="000000"/>
        </w:rPr>
      </w:r>
    </w:p>
  </w:endnote>
  <w:endnote w:id="7">
    <w:p>
      <w:pPr>
        <w:pStyle w:val="Endnote"/>
        <w:rPr/>
      </w:pPr>
      <w:r>
        <w:rPr>
          <w:rStyle w:val="EndnoteCharacters"/>
        </w:rPr>
        <w:endnoteRef/>
      </w:r>
      <w:r>
        <w:rPr/>
        <w:t xml:space="preserve"> </w:t>
      </w:r>
      <w:r>
        <w:rPr/>
        <w:t xml:space="preserve">I call attention again to the passage I cited in full in the endnotes of the previous chapter from Bowne’s </w:t>
      </w:r>
      <w:r>
        <w:rPr>
          <w:i/>
        </w:rPr>
        <w:t>Theory of Thought and Knowledge</w:t>
      </w:r>
      <w:r>
        <w:rPr/>
        <w:t xml:space="preserve">, v; and I would here add a notice of the telling sermon “The Mystery of Life and Its Practical Solution,” in </w:t>
      </w:r>
      <w:r>
        <w:rPr>
          <w:i/>
        </w:rPr>
        <w:t>The Essence of Religion</w:t>
      </w:r>
      <w:r>
        <w:rPr/>
        <w:t xml:space="preserve"> (Boston: Houghton Miffling, 1910), 43-69.</w:t>
      </w:r>
    </w:p>
    <w:p>
      <w:pPr>
        <w:pStyle w:val="Endnote"/>
        <w:rPr/>
      </w:pPr>
      <w:r>
        <w:rPr/>
      </w:r>
    </w:p>
  </w:endnote>
  <w:endnote w:id="8">
    <w:p>
      <w:pPr>
        <w:pStyle w:val="Endnote"/>
        <w:rPr/>
      </w:pPr>
      <w:r>
        <w:rPr>
          <w:rStyle w:val="EndnoteCharacters"/>
        </w:rPr>
        <w:endnoteRef/>
      </w:r>
      <w:r>
        <w:rPr/>
        <w:t xml:space="preserve"> </w:t>
      </w:r>
      <w:r>
        <w:rPr/>
        <w:t>I do not mean to imply that Bowne regarded philosophy as unimportant. He regarded it as crucial to life, but he simply knew that ordinary people were not going to await its pronouncements, and most people live entirely without it. One must accommodate such a fact of life in one’s estimate of the scope of philosophy, and Bowne does so by holding little expectation that a well formed philosophy will actually make much practical difference in the world.</w:t>
      </w:r>
    </w:p>
    <w:p>
      <w:pPr>
        <w:pStyle w:val="Endnote"/>
        <w:rPr/>
      </w:pPr>
      <w:r>
        <w:rPr/>
      </w:r>
    </w:p>
  </w:endnote>
  <w:endnote w:id="9">
    <w:p>
      <w:pPr>
        <w:pStyle w:val="Endnote"/>
        <w:rPr/>
      </w:pPr>
      <w:r>
        <w:rPr>
          <w:rStyle w:val="EndnoteCharacters"/>
        </w:rPr>
        <w:endnoteRef/>
      </w:r>
      <w:r>
        <w:rPr/>
        <w:t xml:space="preserve"> </w:t>
      </w:r>
      <w:r>
        <w:rPr/>
        <w:t xml:space="preserve">See Charles M. Sherover, Part III of </w:t>
      </w:r>
      <w:r>
        <w:rPr>
          <w:i/>
        </w:rPr>
        <w:t xml:space="preserve">Are We </w:t>
      </w:r>
      <w:r>
        <w:rPr/>
        <w:t>in</w:t>
      </w:r>
      <w:r>
        <w:rPr>
          <w:i/>
        </w:rPr>
        <w:t xml:space="preserve"> Time and Other Essays on Time and Temporality</w:t>
      </w:r>
      <w:r>
        <w:rPr/>
        <w:t>, ed. Gregory R. Johnson (Evanston, IL: Northwestern University Press, 2003), 93-159.</w:t>
      </w:r>
    </w:p>
    <w:p>
      <w:pPr>
        <w:pStyle w:val="Endnote"/>
        <w:rPr/>
      </w:pPr>
      <w:r>
        <w:rPr/>
      </w:r>
    </w:p>
  </w:endnote>
  <w:endnote w:id="10">
    <w:p>
      <w:pPr>
        <w:pStyle w:val="Endnote"/>
        <w:rPr/>
      </w:pPr>
      <w:r>
        <w:rPr>
          <w:rStyle w:val="EndnoteCharacters"/>
        </w:rPr>
        <w:endnoteRef/>
      </w:r>
      <w:r>
        <w:rPr/>
        <w:t xml:space="preserve"> </w:t>
      </w:r>
      <w:r>
        <w:rPr/>
        <w:t xml:space="preserve">Royce, </w:t>
      </w:r>
      <w:r>
        <w:rPr>
          <w:i/>
        </w:rPr>
        <w:t>The Philosophy of Loyaly</w:t>
      </w:r>
      <w:r>
        <w:rPr/>
        <w:t>, 107-108.</w:t>
      </w:r>
    </w:p>
    <w:p>
      <w:pPr>
        <w:pStyle w:val="Endnote"/>
        <w:rPr/>
      </w:pPr>
      <w:r>
        <w:rPr/>
      </w:r>
    </w:p>
  </w:endnote>
  <w:endnote w:id="11">
    <w:p>
      <w:pPr>
        <w:pStyle w:val="Endnote"/>
        <w:rPr/>
      </w:pPr>
      <w:r>
        <w:rPr>
          <w:rStyle w:val="EndnoteCharacters"/>
        </w:rPr>
        <w:endnoteRef/>
      </w:r>
      <w:r>
        <w:rPr/>
        <w:t xml:space="preserve"> </w:t>
      </w:r>
      <w:r>
        <w:rPr/>
        <w:t xml:space="preserve">Frederick Copleston, </w:t>
      </w:r>
      <w:r>
        <w:rPr>
          <w:i/>
        </w:rPr>
        <w:t>A History of Philosophy</w:t>
      </w:r>
      <w:r>
        <w:rPr/>
        <w:t xml:space="preserve">, 8 vols. (New York: Doubleday Image Books, 1965), vol. 8, part I, 281; cited in Bengtsson, </w:t>
      </w:r>
      <w:r>
        <w:rPr>
          <w:i/>
        </w:rPr>
        <w:t>The Worldview of Personalism</w:t>
      </w:r>
      <w:r>
        <w:rPr/>
        <w:t>, 39.</w:t>
      </w:r>
    </w:p>
    <w:p>
      <w:pPr>
        <w:pStyle w:val="Endnote"/>
        <w:rPr/>
      </w:pPr>
      <w:r>
        <w:rPr/>
      </w:r>
    </w:p>
  </w:endnote>
  <w:endnote w:id="12">
    <w:p>
      <w:pPr>
        <w:pStyle w:val="Endnote"/>
        <w:rPr/>
      </w:pPr>
      <w:r>
        <w:rPr>
          <w:rStyle w:val="EndnoteCharacters"/>
        </w:rPr>
        <w:endnoteRef/>
      </w:r>
      <w:r>
        <w:rPr/>
        <w:t xml:space="preserve"> </w:t>
      </w:r>
      <w:r>
        <w:rPr/>
        <w:t xml:space="preserve">Copleston, </w:t>
      </w:r>
      <w:r>
        <w:rPr>
          <w:i/>
        </w:rPr>
        <w:t>A History of Philosophy</w:t>
      </w:r>
      <w:r>
        <w:rPr/>
        <w:t>, vol. 8, part II, 52, my emphasis.</w:t>
      </w:r>
    </w:p>
    <w:p>
      <w:pPr>
        <w:pStyle w:val="Endnote"/>
        <w:rPr/>
      </w:pPr>
      <w:r>
        <w:rPr/>
      </w:r>
    </w:p>
  </w:endnote>
  <w:endnote w:id="13">
    <w:p>
      <w:pPr>
        <w:pStyle w:val="Endnote"/>
        <w:rPr/>
      </w:pPr>
      <w:r>
        <w:rPr>
          <w:rStyle w:val="EndnoteCharacters"/>
        </w:rPr>
        <w:endnoteRef/>
      </w:r>
      <w:r>
        <w:rPr/>
        <w:t xml:space="preserve"> </w:t>
      </w:r>
      <w:r>
        <w:rPr/>
        <w:t xml:space="preserve">See Alfred North Whitehead, </w:t>
      </w:r>
      <w:r>
        <w:rPr>
          <w:i/>
        </w:rPr>
        <w:t>The Function of Reason</w:t>
      </w:r>
      <w:r>
        <w:rPr/>
        <w:t xml:space="preserve"> (Boston: Beacon Press, 1958 [1929]), 8.</w:t>
      </w:r>
    </w:p>
    <w:p>
      <w:pPr>
        <w:pStyle w:val="Endnote"/>
        <w:rPr/>
      </w:pPr>
      <w:r>
        <w:rPr/>
      </w:r>
    </w:p>
  </w:endnote>
  <w:endnote w:id="14">
    <w:p>
      <w:pPr>
        <w:pStyle w:val="Endnote"/>
        <w:rPr/>
      </w:pPr>
      <w:r>
        <w:rPr>
          <w:rStyle w:val="EndnoteCharacters"/>
        </w:rPr>
        <w:endnoteRef/>
      </w:r>
      <w:r>
        <w:rPr/>
        <w:t xml:space="preserve"> </w:t>
      </w:r>
      <w:r>
        <w:rPr/>
        <w:t xml:space="preserve">Copleston, </w:t>
      </w:r>
      <w:r>
        <w:rPr>
          <w:i/>
        </w:rPr>
        <w:t>A History of Philosophy</w:t>
      </w:r>
      <w:r>
        <w:rPr/>
        <w:t>, vol. 8, part II, 52,, my emphasis.</w:t>
      </w:r>
    </w:p>
    <w:p>
      <w:pPr>
        <w:pStyle w:val="Endnote"/>
        <w:rPr/>
      </w:pPr>
      <w:r>
        <w:rPr/>
      </w:r>
    </w:p>
  </w:endnote>
  <w:endnote w:id="15">
    <w:p>
      <w:pPr>
        <w:pStyle w:val="Endnote"/>
        <w:rPr/>
      </w:pPr>
      <w:r>
        <w:rPr>
          <w:rStyle w:val="EndnoteCharacters"/>
        </w:rPr>
        <w:endnoteRef/>
      </w:r>
      <w:r>
        <w:rPr/>
        <w:t xml:space="preserve"> </w:t>
      </w:r>
      <w:r>
        <w:rPr/>
        <w:t>Copleston not only classes Royce as a personalist, but even is among those rare readers who notices that James is a personalist: “We may also note that the term ‘personal idealism’ is somewhat ambiguous in the context of American thought. It was used, for example, by William James of his own philosophy. But though the use of the term was doubtless justified, James is best discussed under the heading of pragmatism.” Ibid., 23.</w:t>
      </w:r>
    </w:p>
    <w:p>
      <w:pPr>
        <w:pStyle w:val="Endnote"/>
        <w:rPr/>
      </w:pPr>
      <w:r>
        <w:rPr/>
      </w:r>
    </w:p>
  </w:endnote>
  <w:endnote w:id="16">
    <w:p>
      <w:pPr>
        <w:pStyle w:val="Endnote"/>
        <w:rPr/>
      </w:pPr>
      <w:r>
        <w:rPr>
          <w:rStyle w:val="EndnoteCharacters"/>
        </w:rPr>
        <w:endnoteRef/>
      </w:r>
      <w:r>
        <w:rPr/>
        <w:t xml:space="preserve"> </w:t>
      </w:r>
      <w:r>
        <w:rPr/>
        <w:t xml:space="preserve">I have tried to show the inadequacy of this view in “Immediacy and Purpose in Brightman’s Philosophy,” in </w:t>
      </w:r>
      <w:r>
        <w:rPr>
          <w:i/>
        </w:rPr>
        <w:t>Hartshorne and Brightman on God, Process, and Persons: The Correspondence, 1922-1945</w:t>
      </w:r>
      <w:r>
        <w:rPr/>
        <w:t>, eds. Randall E. Auxier and Mark Y.A. Davies (Nashville: Vanderbilt University Press, 2001), 132-154.</w:t>
      </w:r>
    </w:p>
    <w:p>
      <w:pPr>
        <w:pStyle w:val="Endnote"/>
        <w:rPr/>
      </w:pPr>
      <w:r>
        <w:rPr/>
      </w:r>
    </w:p>
  </w:endnote>
  <w:endnote w:id="17">
    <w:p>
      <w:pPr>
        <w:pStyle w:val="Endnote"/>
        <w:rPr/>
      </w:pPr>
      <w:r>
        <w:rPr>
          <w:rStyle w:val="EndnoteCharacters"/>
        </w:rPr>
        <w:endnoteRef/>
      </w:r>
      <w:r>
        <w:rPr/>
        <w:t xml:space="preserve"> </w:t>
      </w:r>
      <w:r>
        <w:rPr/>
        <w:t xml:space="preserve">Royce makes the distinction between radical empiricism and the type of empiricism he defends, and suggests his own type is “pragmatism.” I do not disagree. Radical empiricists are always pragmatists in one of the senses I defended in chapter four. But not all pragmatists are radical empiricists. See Royce, “The Eternal and the Practical,” in </w:t>
      </w:r>
      <w:r>
        <w:rPr>
          <w:i/>
        </w:rPr>
        <w:t>Presidential Addresses of the American Philosophical Association, 1901-1910</w:t>
      </w:r>
      <w:r>
        <w:rPr/>
        <w:t>, ed. Richard T. Hull (Dordrecht: Kluwer Academic Publishers, 1999), 73.</w:t>
      </w:r>
    </w:p>
    <w:p>
      <w:pPr>
        <w:pStyle w:val="Endnote"/>
        <w:rPr/>
      </w:pPr>
      <w:r>
        <w:rPr/>
      </w:r>
    </w:p>
  </w:endnote>
  <w:endnote w:id="18">
    <w:p>
      <w:pPr>
        <w:pStyle w:val="Endnote"/>
        <w:rPr/>
      </w:pPr>
      <w:r>
        <w:rPr>
          <w:rStyle w:val="EndnoteCharacters"/>
        </w:rPr>
        <w:endnoteRef/>
      </w:r>
      <w:r>
        <w:rPr/>
        <w:t xml:space="preserve"> </w:t>
      </w:r>
      <w:r>
        <w:rPr/>
        <w:t xml:space="preserve">Sean Lipham, “The Universe as Thou: William James’s Religious Personalism,” presented in 2007 at the Society for the Advancement of American Philosophy, in Columbia, South Carolina. The paper is available on-line (perhaps temporarily) at </w:t>
      </w:r>
      <w:hyperlink r:id="rId1">
        <w:r>
          <w:rPr>
            <w:rStyle w:val="InternetLink"/>
          </w:rPr>
          <w:t>http://www.philosophy.uncc.edu/mleldrid/SAAP/USC/TP24.html</w:t>
        </w:r>
      </w:hyperlink>
      <w:r>
        <w:rPr/>
        <w:t>; accessed May 2, 2007.</w:t>
      </w:r>
    </w:p>
    <w:p>
      <w:pPr>
        <w:pStyle w:val="Endnote"/>
        <w:rPr/>
      </w:pPr>
      <w:r>
        <w:rPr/>
      </w:r>
    </w:p>
  </w:endnote>
  <w:endnote w:id="19">
    <w:p>
      <w:pPr>
        <w:pStyle w:val="Endnote"/>
        <w:rPr/>
      </w:pPr>
      <w:r>
        <w:rPr>
          <w:rStyle w:val="EndnoteCharacters"/>
        </w:rPr>
        <w:endnoteRef/>
      </w:r>
      <w:r>
        <w:rPr/>
        <w:t xml:space="preserve"> </w:t>
      </w:r>
      <w:r>
        <w:rPr/>
        <w:t xml:space="preserve">The most extensive effort at documenting these activities in the last half century  is Deborah Blum, </w:t>
      </w:r>
      <w:r>
        <w:rPr>
          <w:i/>
        </w:rPr>
        <w:t>Ghost Hunters: William James and the Search for Scientific Proof of Life after Death</w:t>
      </w:r>
      <w:r>
        <w:rPr/>
        <w:t xml:space="preserve"> (New York: Penguin Press, 2006).</w:t>
      </w:r>
    </w:p>
    <w:p>
      <w:pPr>
        <w:pStyle w:val="Endnote"/>
        <w:rPr/>
      </w:pPr>
      <w:r>
        <w:rPr/>
      </w:r>
    </w:p>
  </w:endnote>
  <w:endnote w:id="20">
    <w:p>
      <w:pPr>
        <w:pStyle w:val="Normal"/>
        <w:rPr>
          <w:color w:val="000000"/>
          <w:sz w:val="20"/>
          <w:szCs w:val="20"/>
        </w:rPr>
      </w:pPr>
      <w:r>
        <w:rPr>
          <w:rStyle w:val="EndnoteCharacters"/>
        </w:rPr>
        <w:endnoteRef/>
      </w:r>
      <w:r>
        <w:rPr>
          <w:sz w:val="20"/>
          <w:szCs w:val="20"/>
        </w:rPr>
        <w:t xml:space="preserve"> </w:t>
      </w:r>
      <w:r>
        <w:rPr>
          <w:sz w:val="20"/>
          <w:szCs w:val="20"/>
        </w:rPr>
        <w:t xml:space="preserve">On Bowne’s affirmation of subhuman persons, see Erazim Kohák’s “Personalism: Towards a Philosophical Dileneation,” in </w:t>
      </w:r>
      <w:r>
        <w:rPr>
          <w:i/>
          <w:sz w:val="20"/>
          <w:szCs w:val="20"/>
        </w:rPr>
        <w:t>The Personalist Forum</w:t>
      </w:r>
      <w:r>
        <w:rPr>
          <w:sz w:val="20"/>
          <w:szCs w:val="20"/>
        </w:rPr>
        <w:t xml:space="preserve">, 13:1 (Spring 1997), 7. Kohák interprets Bowne’s progressive statements in </w:t>
      </w:r>
      <w:r>
        <w:rPr>
          <w:i/>
          <w:sz w:val="20"/>
          <w:szCs w:val="20"/>
        </w:rPr>
        <w:t>Principles of Ethics</w:t>
      </w:r>
      <w:r>
        <w:rPr>
          <w:sz w:val="20"/>
          <w:szCs w:val="20"/>
        </w:rPr>
        <w:t xml:space="preserve"> (New York: Harper, 1892), 150, 161, to imply the view that we err when we deal heedlessly with the non-human world as though personal existence were not the source of our community with them. I think Kohák interprets Bowne rightly.</w:t>
      </w:r>
    </w:p>
    <w:p>
      <w:pPr>
        <w:pStyle w:val="Endnote"/>
        <w:rPr>
          <w:color w:val="000000"/>
          <w:sz w:val="20"/>
          <w:szCs w:val="20"/>
        </w:rPr>
      </w:pPr>
      <w:r>
        <w:rPr>
          <w:color w:val="000000"/>
          <w:sz w:val="20"/>
          <w:szCs w:val="20"/>
        </w:rPr>
      </w:r>
    </w:p>
  </w:endnote>
  <w:endnote w:id="21">
    <w:p>
      <w:pPr>
        <w:pStyle w:val="Endnote"/>
        <w:rPr>
          <w:color w:val="000000"/>
        </w:rPr>
      </w:pPr>
      <w:r>
        <w:rPr>
          <w:rStyle w:val="EndnoteCharacters"/>
        </w:rPr>
        <w:endnoteRef/>
      </w:r>
      <w:r>
        <w:rPr/>
        <w:t xml:space="preserve"> </w:t>
      </w:r>
      <w:r>
        <w:rPr/>
        <w:t xml:space="preserve">On Hartshorne’s personalism and its extent to both sub and superhuman persons, see my </w:t>
      </w:r>
      <w:r>
        <w:rPr>
          <w:color w:val="000000"/>
        </w:rPr>
        <w:t xml:space="preserve">“God, Process and Persons: Charles Hartshorne and Personalism,” </w:t>
      </w:r>
      <w:r>
        <w:rPr>
          <w:i/>
          <w:color w:val="000000"/>
        </w:rPr>
        <w:t>Process Studies</w:t>
      </w:r>
      <w:r>
        <w:rPr>
          <w:color w:val="000000"/>
        </w:rPr>
        <w:t xml:space="preserve">, 27:3-4 (1998), 175-201; a slightly different and expanded version of this essay is in </w:t>
      </w:r>
      <w:r>
        <w:rPr>
          <w:i/>
          <w:color w:val="000000"/>
        </w:rPr>
        <w:t>Hartshorne and Brightman on God, Process and Persons: The Correspondence, 1922-1945</w:t>
      </w:r>
      <w:r>
        <w:rPr>
          <w:color w:val="000000"/>
        </w:rPr>
        <w:t xml:space="preserve">, eds. Randall E. Auxier and Mark Y.A. Davies (Nashville: Vanderbilt University Press, 2001). Daniel Dombrowski has, without (in my view due recognition of its personalist roots), taken the implications of Hartshorne’s view through to its ethical meaning for animal rights. See </w:t>
      </w:r>
      <w:r>
        <w:rPr>
          <w:i/>
          <w:color w:val="000000"/>
        </w:rPr>
        <w:t>Hartshorne and the Metaphysics of Animal Rights</w:t>
      </w:r>
      <w:r>
        <w:rPr>
          <w:color w:val="000000"/>
        </w:rPr>
        <w:t xml:space="preserve"> (Albany, NY: SUNY Press, 1988).</w:t>
      </w:r>
    </w:p>
    <w:p>
      <w:pPr>
        <w:pStyle w:val="Endnote"/>
        <w:rPr>
          <w:color w:val="000000"/>
        </w:rPr>
      </w:pPr>
      <w:r>
        <w:rPr>
          <w:color w:val="000000"/>
        </w:rPr>
      </w:r>
    </w:p>
  </w:endnote>
  <w:endnote w:id="22">
    <w:p>
      <w:pPr>
        <w:pStyle w:val="Endnote"/>
        <w:rPr/>
      </w:pPr>
      <w:r>
        <w:rPr>
          <w:rStyle w:val="EndnoteCharacters"/>
        </w:rPr>
        <w:endnoteRef/>
      </w:r>
      <w:r>
        <w:rPr/>
        <w:t xml:space="preserve"> </w:t>
      </w:r>
      <w:r>
        <w:rPr/>
        <w:t xml:space="preserve">Brightman indicates in several places that so-called “sub-human” personality real, and animals persons. See for example, </w:t>
      </w:r>
      <w:r>
        <w:rPr>
          <w:i/>
        </w:rPr>
        <w:t>Moral Laws</w:t>
      </w:r>
      <w:r>
        <w:rPr/>
        <w:t xml:space="preserve"> (New York: Abingdon Press, 1933), 58.</w:t>
      </w:r>
    </w:p>
    <w:p>
      <w:pPr>
        <w:pStyle w:val="Endnote"/>
        <w:rPr/>
      </w:pPr>
      <w:r>
        <w:rPr/>
      </w:r>
    </w:p>
  </w:endnote>
  <w:endnote w:id="23">
    <w:p>
      <w:pPr>
        <w:pStyle w:val="Endnote"/>
        <w:rPr/>
      </w:pPr>
      <w:r>
        <w:rPr>
          <w:rStyle w:val="EndnoteCharacters"/>
        </w:rPr>
        <w:endnoteRef/>
      </w:r>
      <w:r>
        <w:rPr/>
        <w:t xml:space="preserve"> </w:t>
      </w:r>
      <w:r>
        <w:rPr/>
        <w:t xml:space="preserve">This point is made, in essence, by William Ernest Hocking in his essay “On Royce’s Empiricism,” in </w:t>
      </w:r>
      <w:r>
        <w:rPr>
          <w:i/>
        </w:rPr>
        <w:t>The Journal of Philosophy</w:t>
      </w:r>
      <w:r>
        <w:rPr/>
        <w:t>, 53:3 (February 2, 1956), 57-63. Hocking reads Royce’s empiricism as being in conflict with his voluntarism, due to the absence of any direct experience of the self, God, and others. I agree that there is a tension here, the problem of immediacy is a real one; but I hope I have shown that the tension is not a contradiction in the account of individuality and will I have provided in chapter five and temporalism in chapter six. Thus, even as Hocking is willing to use the term “radical empiricism” to describe Royce’s philosophy, on one of its sides, I want to suggest that in other respects he was at the least an empiricist throughout.</w:t>
      </w:r>
    </w:p>
    <w:p>
      <w:pPr>
        <w:pStyle w:val="Endnote"/>
        <w:rPr/>
      </w:pPr>
      <w:r>
        <w:rPr/>
      </w:r>
    </w:p>
  </w:endnote>
  <w:endnote w:id="24">
    <w:p>
      <w:pPr>
        <w:pStyle w:val="Endnote"/>
        <w:rPr/>
      </w:pPr>
      <w:r>
        <w:rPr>
          <w:rStyle w:val="EndnoteCharacters"/>
        </w:rPr>
        <w:endnoteRef/>
      </w:r>
      <w:r>
        <w:rPr/>
        <w:t xml:space="preserve"> </w:t>
      </w:r>
      <w:r>
        <w:rPr/>
        <w:t xml:space="preserve">Royce, </w:t>
      </w:r>
      <w:r>
        <w:rPr>
          <w:i/>
        </w:rPr>
        <w:t>Studies of Good and Evil</w:t>
      </w:r>
      <w:r>
        <w:rPr/>
        <w:t xml:space="preserve"> (New York: D. Appleton &amp; Co., 1898), 230. I strongly recommend that readers who want greater detail about Royce’s philosophy of nature and its ethical meaning consult the following two essays: Thomas W. Price, “The Appreciation of Natural Beings and the Finitude of Consciousness,” and Jason M. Bell, “The World and Its Selves: Royce and the Philosophy of Nature,” both in </w:t>
      </w:r>
      <w:r>
        <w:rPr>
          <w:i/>
        </w:rPr>
        <w:t>The Personalist Forum</w:t>
      </w:r>
      <w:r>
        <w:rPr/>
        <w:t>, 15:1 (Spring 1999), 153-184. I am drawing on and building on their arguments here. One is also tempted to see in this passage one result of Royce’s lifelong study of the Vedas, and to see “Atman” as individuality and “Jiva” as person, although a case could be made for the reversal of the two as well.</w:t>
      </w:r>
    </w:p>
    <w:p>
      <w:pPr>
        <w:pStyle w:val="Endnote"/>
        <w:rPr/>
      </w:pPr>
      <w:r>
        <w:rPr/>
      </w:r>
    </w:p>
  </w:endnote>
  <w:endnote w:id="25">
    <w:p>
      <w:pPr>
        <w:pStyle w:val="Endnote"/>
        <w:rPr/>
      </w:pPr>
      <w:r>
        <w:rPr>
          <w:rStyle w:val="EndnoteCharacters"/>
        </w:rPr>
        <w:endnoteRef/>
      </w:r>
      <w:r>
        <w:rPr/>
        <w:t xml:space="preserve"> </w:t>
      </w:r>
      <w:r>
        <w:rPr/>
        <w:t xml:space="preserve">I would point out that Mark Moller, whose article I discussed in chapter seven, saw no viable alternative, in light of his astute assessment of James’s struggles, but to conclude that James had embraced panpsychism at the end. That is not the right term for the position, in my view, but I am not in complete disagreement with Moller either. See Moller, “James, Perception, and the Miller-Bode Objections,” in </w:t>
      </w:r>
      <w:r>
        <w:rPr>
          <w:i/>
        </w:rPr>
        <w:t>Transactions of the Charles S. Peirce Society</w:t>
      </w:r>
      <w:r>
        <w:rPr/>
        <w:t>, 37:1 (Fall 2001), esp. 623-625.</w:t>
      </w:r>
    </w:p>
    <w:p>
      <w:pPr>
        <w:pStyle w:val="Endnote"/>
        <w:rPr/>
      </w:pPr>
      <w:r>
        <w:rPr/>
      </w:r>
    </w:p>
  </w:endnote>
  <w:endnote w:id="26">
    <w:p>
      <w:pPr>
        <w:pStyle w:val="Endnote"/>
        <w:rPr/>
      </w:pPr>
      <w:r>
        <w:rPr>
          <w:rStyle w:val="EndnoteCharacters"/>
        </w:rPr>
        <w:endnoteRef/>
      </w:r>
      <w:r>
        <w:rPr/>
        <w:t xml:space="preserve"> </w:t>
      </w:r>
      <w:r>
        <w:rPr/>
        <w:t xml:space="preserve">This exchange is nicely summed up in the article by Larry Hickman, “Why Peirce Didn’t Like Dewey’s Logic,” in </w:t>
      </w:r>
      <w:r>
        <w:rPr>
          <w:i/>
        </w:rPr>
        <w:t>Southwest Philosophy Review</w:t>
      </w:r>
      <w:r>
        <w:rPr/>
        <w:t>, 3 (1986), 178-189.</w:t>
      </w:r>
    </w:p>
    <w:p>
      <w:pPr>
        <w:pStyle w:val="Endnote"/>
        <w:rPr/>
      </w:pPr>
      <w:r>
        <w:rPr/>
      </w:r>
    </w:p>
  </w:endnote>
  <w:endnote w:id="27">
    <w:p>
      <w:pPr>
        <w:pStyle w:val="Endnote"/>
        <w:rPr/>
      </w:pPr>
      <w:r>
        <w:rPr>
          <w:rStyle w:val="EndnoteCharacters"/>
        </w:rPr>
        <w:endnoteRef/>
      </w:r>
      <w:r>
        <w:rPr/>
        <w:t xml:space="preserve"> </w:t>
      </w:r>
      <w:r>
        <w:rPr/>
        <w:t xml:space="preserve">I have argued the point in detail that Whitehead is a radical empiricist in my </w:t>
      </w:r>
      <w:r>
        <w:rPr>
          <w:color w:val="000000"/>
        </w:rPr>
        <w:t xml:space="preserve">“Whitehead’s Radical Empiricism: Mementoes of a Timequake,” in </w:t>
      </w:r>
      <w:r>
        <w:rPr>
          <w:i/>
          <w:color w:val="000000"/>
        </w:rPr>
        <w:t>Applied Process Thought II: Following a Trail Ablaze</w:t>
      </w:r>
      <w:r>
        <w:rPr>
          <w:color w:val="000000"/>
        </w:rPr>
        <w:t>, ed. Roger Mark Dibben and Rebecca Newton (Frankfurt am Main: Ontos Verlag, 2009), 75-100.</w:t>
      </w:r>
    </w:p>
    <w:p>
      <w:pPr>
        <w:pStyle w:val="Endnote"/>
        <w:rPr/>
      </w:pPr>
      <w:r>
        <w:rPr/>
      </w:r>
    </w:p>
  </w:endnote>
  <w:endnote w:id="28">
    <w:p>
      <w:pPr>
        <w:pStyle w:val="Endnote"/>
        <w:rPr/>
      </w:pPr>
      <w:r>
        <w:rPr>
          <w:rStyle w:val="EndnoteCharacters"/>
        </w:rPr>
        <w:endnoteRef/>
      </w:r>
      <w:r>
        <w:rPr/>
        <w:t xml:space="preserve"> </w:t>
      </w:r>
      <w:r>
        <w:rPr/>
        <w:t xml:space="preserve">Alfred North Whitehead, </w:t>
      </w:r>
      <w:r>
        <w:rPr>
          <w:i/>
        </w:rPr>
        <w:t>Adventures of Ideas</w:t>
      </w:r>
      <w:r>
        <w:rPr/>
        <w:t>, (New York: Free Press, 1967 [1933]), 226.</w:t>
      </w:r>
    </w:p>
    <w:p>
      <w:pPr>
        <w:pStyle w:val="Endnote"/>
        <w:rPr/>
      </w:pPr>
      <w:r>
        <w:rPr/>
      </w:r>
    </w:p>
  </w:endnote>
  <w:endnote w:id="29">
    <w:p>
      <w:pPr>
        <w:pStyle w:val="Endnote"/>
        <w:rPr/>
      </w:pPr>
      <w:r>
        <w:rPr>
          <w:rStyle w:val="EndnoteCharacters"/>
        </w:rPr>
        <w:endnoteRef/>
      </w:r>
      <w:r>
        <w:rPr/>
        <w:t xml:space="preserve"> </w:t>
      </w:r>
      <w:r>
        <w:rPr/>
        <w:t xml:space="preserve">See Royce’s critique of Nietzsche’s “will to power,” in “Nietzsche,” </w:t>
      </w:r>
      <w:r>
        <w:rPr>
          <w:i/>
        </w:rPr>
        <w:t>Josiah Royce’s Late Writings: A Collection of Unpublished and Scattered Works</w:t>
      </w:r>
      <w:r>
        <w:rPr/>
        <w:t>, ed. Fram M. Oppenheim, S.J.,  2 vols. (Bristol, UK: Thoemmes Press, 2001), vol. 1,  174-187.</w:t>
      </w:r>
    </w:p>
    <w:p>
      <w:pPr>
        <w:pStyle w:val="Endnote"/>
        <w:rPr/>
      </w:pPr>
      <w:r>
        <w:rPr/>
      </w:r>
    </w:p>
  </w:endnote>
  <w:endnote w:id="30">
    <w:p>
      <w:pPr>
        <w:pStyle w:val="Endnote"/>
        <w:rPr/>
      </w:pPr>
      <w:r>
        <w:rPr>
          <w:rStyle w:val="EndnoteCharacters"/>
        </w:rPr>
        <w:endnoteRef/>
      </w:r>
      <w:r>
        <w:rPr>
          <w:i/>
        </w:rPr>
        <w:t xml:space="preserve"> </w:t>
      </w:r>
      <w:r>
        <w:rPr/>
        <w:t xml:space="preserve">Royce, </w:t>
      </w:r>
      <w:r>
        <w:rPr>
          <w:i/>
        </w:rPr>
        <w:t>The World and the Individual</w:t>
      </w:r>
      <w:r>
        <w:rPr/>
        <w:t>, Second Series (New York: Macmillan, 1901), 228.</w:t>
      </w:r>
    </w:p>
    <w:p>
      <w:pPr>
        <w:pStyle w:val="Endnote"/>
        <w:rPr/>
      </w:pPr>
      <w:r>
        <w:rPr/>
      </w:r>
    </w:p>
  </w:endnote>
  <w:endnote w:id="31">
    <w:p>
      <w:pPr>
        <w:pStyle w:val="Endnote"/>
        <w:rPr/>
      </w:pPr>
      <w:r>
        <w:rPr>
          <w:rStyle w:val="EndnoteCharacters"/>
        </w:rPr>
        <w:endnoteRef/>
      </w:r>
      <w:r>
        <w:rPr/>
        <w:t xml:space="preserve"> </w:t>
      </w:r>
      <w:r>
        <w:rPr/>
        <w:t xml:space="preserve">Royce, </w:t>
      </w:r>
      <w:r>
        <w:rPr>
          <w:i/>
        </w:rPr>
        <w:t>The Problem of Christianity</w:t>
      </w:r>
      <w:r>
        <w:rPr/>
        <w:t>, ed. John E. Smith (Chicago: University of Chicago Press, 1968 [1913]), 235.</w:t>
      </w:r>
    </w:p>
    <w:p>
      <w:pPr>
        <w:pStyle w:val="Endnote"/>
        <w:rPr/>
      </w:pPr>
      <w:r>
        <w:rPr/>
      </w:r>
    </w:p>
  </w:endnote>
  <w:endnote w:id="32">
    <w:p>
      <w:pPr>
        <w:pStyle w:val="Endnote"/>
        <w:rPr/>
      </w:pPr>
      <w:r>
        <w:rPr>
          <w:rStyle w:val="EndnoteCharacters"/>
        </w:rPr>
        <w:endnoteRef/>
      </w:r>
      <w:r>
        <w:rPr/>
        <w:t xml:space="preserve"> </w:t>
      </w:r>
      <w:r>
        <w:rPr/>
        <w:t>Ibid., 236.</w:t>
      </w:r>
    </w:p>
    <w:p>
      <w:pPr>
        <w:pStyle w:val="Endnote"/>
        <w:rPr/>
      </w:pPr>
      <w:r>
        <w:rPr/>
      </w:r>
    </w:p>
  </w:endnote>
  <w:endnote w:id="33">
    <w:p>
      <w:pPr>
        <w:pStyle w:val="Endnote"/>
        <w:rPr/>
      </w:pPr>
      <w:r>
        <w:rPr>
          <w:rStyle w:val="EndnoteCharacters"/>
        </w:rPr>
        <w:endnoteRef/>
      </w:r>
      <w:r>
        <w:rPr/>
        <w:t xml:space="preserve"> </w:t>
      </w:r>
      <w:r>
        <w:rPr/>
        <w:t>Ibid., 237.</w:t>
      </w:r>
    </w:p>
    <w:p>
      <w:pPr>
        <w:pStyle w:val="Endnote"/>
        <w:rPr/>
      </w:pPr>
      <w:r>
        <w:rPr/>
      </w:r>
    </w:p>
  </w:endnote>
  <w:endnote w:id="34">
    <w:p>
      <w:pPr>
        <w:pStyle w:val="Endnote"/>
        <w:rPr/>
      </w:pPr>
      <w:r>
        <w:rPr>
          <w:rStyle w:val="EndnoteCharacters"/>
        </w:rPr>
        <w:endnoteRef/>
      </w:r>
      <w:r>
        <w:rPr/>
        <w:t xml:space="preserve"> </w:t>
      </w:r>
      <w:r>
        <w:rPr/>
        <w:t>Ibid., 238.</w:t>
      </w:r>
    </w:p>
    <w:p>
      <w:pPr>
        <w:pStyle w:val="Endnote"/>
        <w:rPr/>
      </w:pPr>
      <w:r>
        <w:rPr/>
      </w:r>
    </w:p>
  </w:endnote>
  <w:endnote w:id="35">
    <w:p>
      <w:pPr>
        <w:pStyle w:val="Endnote"/>
        <w:rPr/>
      </w:pPr>
      <w:r>
        <w:rPr>
          <w:rStyle w:val="EndnoteCharacters"/>
        </w:rPr>
        <w:endnoteRef/>
      </w:r>
      <w:r>
        <w:rPr/>
        <w:t xml:space="preserve"> </w:t>
      </w:r>
      <w:r>
        <w:rPr/>
        <w:t>Ibid., 243-244.</w:t>
      </w:r>
    </w:p>
    <w:p>
      <w:pPr>
        <w:pStyle w:val="Endnote"/>
        <w:rPr/>
      </w:pPr>
      <w:r>
        <w:rPr/>
      </w:r>
    </w:p>
  </w:endnote>
  <w:endnote w:id="36">
    <w:p>
      <w:pPr>
        <w:pStyle w:val="Endnote"/>
        <w:rPr/>
      </w:pPr>
      <w:r>
        <w:rPr>
          <w:rStyle w:val="EndnoteCharacters"/>
        </w:rPr>
        <w:endnoteRef/>
      </w:r>
      <w:r>
        <w:rPr/>
        <w:t xml:space="preserve"> </w:t>
      </w:r>
      <w:r>
        <w:rPr/>
        <w:t>Ibid., 244-245.</w:t>
      </w:r>
    </w:p>
    <w:p>
      <w:pPr>
        <w:pStyle w:val="Endnote"/>
        <w:rPr/>
      </w:pPr>
      <w:r>
        <w:rPr/>
      </w:r>
    </w:p>
  </w:endnote>
  <w:endnote w:id="37">
    <w:p>
      <w:pPr>
        <w:pStyle w:val="Endnote"/>
        <w:rPr/>
      </w:pPr>
      <w:r>
        <w:rPr>
          <w:rStyle w:val="EndnoteCharacters"/>
        </w:rPr>
        <w:endnoteRef/>
      </w:r>
      <w:r>
        <w:rPr/>
        <w:t xml:space="preserve"> </w:t>
      </w:r>
      <w:r>
        <w:rPr/>
        <w:t>Ibid., 249.</w:t>
      </w:r>
    </w:p>
    <w:p>
      <w:pPr>
        <w:pStyle w:val="Endnote"/>
        <w:rPr/>
      </w:pPr>
      <w:r>
        <w:rPr/>
      </w:r>
    </w:p>
  </w:endnote>
  <w:endnote w:id="38">
    <w:p>
      <w:pPr>
        <w:pStyle w:val="Endnote"/>
        <w:rPr/>
      </w:pPr>
      <w:r>
        <w:rPr>
          <w:rStyle w:val="EndnoteCharacters"/>
        </w:rPr>
        <w:endnoteRef/>
      </w:r>
      <w:r>
        <w:rPr/>
        <w:t xml:space="preserve"> </w:t>
      </w:r>
      <w:r>
        <w:rPr/>
        <w:t xml:space="preserve">Ibid. Cf., John E. Smith, </w:t>
      </w:r>
      <w:r>
        <w:rPr>
          <w:i/>
        </w:rPr>
        <w:t>Royce’s Social Infinite</w:t>
      </w:r>
      <w:r>
        <w:rPr/>
        <w:t xml:space="preserve"> (New York: Liberal Arts Press, 1950), 68.</w:t>
      </w:r>
    </w:p>
    <w:p>
      <w:pPr>
        <w:pStyle w:val="Endnote"/>
        <w:rPr/>
      </w:pPr>
      <w:r>
        <w:rPr/>
      </w:r>
    </w:p>
  </w:endnote>
  <w:endnote w:id="39">
    <w:p>
      <w:pPr>
        <w:pStyle w:val="Endnote"/>
        <w:rPr/>
      </w:pPr>
      <w:r>
        <w:rPr>
          <w:rStyle w:val="EndnoteCharacters"/>
        </w:rPr>
        <w:endnoteRef/>
      </w:r>
      <w:r>
        <w:rPr/>
        <w:t xml:space="preserve"> </w:t>
      </w:r>
      <w:r>
        <w:rPr/>
        <w:t xml:space="preserve">Royce, </w:t>
      </w:r>
      <w:r>
        <w:rPr>
          <w:i/>
        </w:rPr>
        <w:t>The Problem of Christianity</w:t>
      </w:r>
      <w:r>
        <w:rPr/>
        <w:t>, 254.</w:t>
      </w:r>
    </w:p>
    <w:p>
      <w:pPr>
        <w:pStyle w:val="Endnote"/>
        <w:rPr/>
      </w:pPr>
      <w:r>
        <w:rPr/>
      </w:r>
    </w:p>
  </w:endnote>
  <w:endnote w:id="40">
    <w:p>
      <w:pPr>
        <w:pStyle w:val="Endnote"/>
        <w:rPr/>
      </w:pPr>
      <w:r>
        <w:rPr>
          <w:rStyle w:val="EndnoteCharacters"/>
        </w:rPr>
        <w:endnoteRef/>
      </w:r>
      <w:r>
        <w:rPr/>
        <w:t xml:space="preserve"> </w:t>
      </w:r>
      <w:r>
        <w:rPr/>
        <w:t>Ibid., 255.</w:t>
      </w:r>
    </w:p>
    <w:p>
      <w:pPr>
        <w:pStyle w:val="Endnote"/>
        <w:rPr/>
      </w:pPr>
      <w:r>
        <w:rPr/>
      </w:r>
    </w:p>
  </w:endnote>
  <w:endnote w:id="41">
    <w:p>
      <w:pPr>
        <w:pStyle w:val="Endnote"/>
        <w:rPr/>
      </w:pPr>
      <w:r>
        <w:rPr>
          <w:rStyle w:val="EndnoteCharacters"/>
        </w:rPr>
        <w:endnoteRef/>
      </w:r>
      <w:r>
        <w:rPr/>
        <w:t xml:space="preserve"> </w:t>
      </w:r>
      <w:r>
        <w:rPr/>
        <w:t>Ibid., 80.</w:t>
      </w:r>
    </w:p>
    <w:p>
      <w:pPr>
        <w:pStyle w:val="Endnote"/>
        <w:rPr/>
      </w:pPr>
      <w:r>
        <w:rPr/>
      </w:r>
    </w:p>
  </w:endnote>
  <w:endnote w:id="42">
    <w:p>
      <w:pPr>
        <w:pStyle w:val="Endnote"/>
        <w:rPr/>
      </w:pPr>
      <w:r>
        <w:rPr>
          <w:rStyle w:val="EndnoteCharacters"/>
        </w:rPr>
        <w:endnoteRef/>
      </w:r>
      <w:r>
        <w:rPr/>
        <w:t xml:space="preserve"> </w:t>
      </w:r>
      <w:r>
        <w:rPr/>
        <w:t>Ibid., 82.</w:t>
      </w:r>
    </w:p>
    <w:p>
      <w:pPr>
        <w:pStyle w:val="Endnote"/>
        <w:rPr/>
      </w:pPr>
      <w:r>
        <w:rPr/>
      </w:r>
    </w:p>
  </w:endnote>
  <w:endnote w:id="43">
    <w:p>
      <w:pPr>
        <w:pStyle w:val="Endnote"/>
        <w:rPr/>
      </w:pPr>
      <w:r>
        <w:rPr>
          <w:rStyle w:val="EndnoteCharacters"/>
        </w:rPr>
        <w:endnoteRef/>
      </w:r>
      <w:r>
        <w:rPr/>
        <w:t xml:space="preserve"> </w:t>
      </w:r>
      <w:r>
        <w:rPr/>
        <w:t>Ibid., 82-83.</w:t>
      </w:r>
    </w:p>
    <w:p>
      <w:pPr>
        <w:pStyle w:val="Endnote"/>
        <w:rPr/>
      </w:pPr>
      <w:r>
        <w:rPr/>
      </w:r>
    </w:p>
  </w:endnote>
  <w:endnote w:id="44">
    <w:p>
      <w:pPr>
        <w:pStyle w:val="Endnote"/>
        <w:rPr/>
      </w:pPr>
      <w:r>
        <w:rPr>
          <w:rStyle w:val="EndnoteCharacters"/>
        </w:rPr>
        <w:endnoteRef/>
      </w:r>
      <w:r>
        <w:rPr/>
        <w:t xml:space="preserve"> </w:t>
      </w:r>
      <w:r>
        <w:rPr/>
        <w:t xml:space="preserve">Nir Eisikovits, “The Corporation Is Not a Person,” in </w:t>
      </w:r>
      <w:r>
        <w:rPr>
          <w:i/>
        </w:rPr>
        <w:t>Personalism: Science, Philosophy, Theology</w:t>
      </w:r>
      <w:r>
        <w:rPr/>
        <w:t>, 4 (2003), 57-68. The title is misleading, and was apparently chosen by the editors of the journal. The authors title was “Forensick, Grammatical, and Corporate Persons: A Family Relationship.” This is far more descriptive of the contents, but I suppose the article might also have been called “The Corporation Is Not a Person –Yet.”</w:t>
      </w:r>
    </w:p>
    <w:p>
      <w:pPr>
        <w:pStyle w:val="Endnote"/>
        <w:rPr/>
      </w:pPr>
      <w:r>
        <w:rPr/>
      </w:r>
    </w:p>
  </w:endnote>
  <w:endnote w:id="45">
    <w:p>
      <w:pPr>
        <w:pStyle w:val="Endnote"/>
        <w:rPr/>
      </w:pPr>
      <w:r>
        <w:rPr>
          <w:rStyle w:val="EndnoteCharacters"/>
        </w:rPr>
        <w:endnoteRef/>
      </w:r>
      <w:r>
        <w:rPr/>
        <w:t xml:space="preserve"> </w:t>
      </w:r>
      <w:r>
        <w:rPr/>
        <w:t xml:space="preserve">See Royce, </w:t>
      </w:r>
      <w:r>
        <w:rPr>
          <w:i/>
        </w:rPr>
        <w:t>The Problem of Christianity</w:t>
      </w:r>
      <w:r>
        <w:rPr/>
        <w:t>, 50-51.</w:t>
      </w:r>
    </w:p>
    <w:p>
      <w:pPr>
        <w:pStyle w:val="Endnote"/>
        <w:rPr/>
      </w:pPr>
      <w:r>
        <w:rPr/>
      </w:r>
    </w:p>
  </w:endnote>
  <w:endnote w:id="46">
    <w:p>
      <w:pPr>
        <w:pStyle w:val="Endnote"/>
        <w:rPr/>
      </w:pPr>
      <w:r>
        <w:rPr>
          <w:rStyle w:val="EndnoteCharacters"/>
        </w:rPr>
        <w:endnoteRef/>
      </w:r>
      <w:r>
        <w:rPr/>
        <w:t xml:space="preserve"> </w:t>
      </w:r>
      <w:r>
        <w:rPr/>
        <w:t xml:space="preserve">Miroslaw Kowalczyk has done an excellent job of summing up the personalist position on the personhood of nation states, synthesizing the views of numerous other personalists in “The Personal Dimension of the Reality of Nation” in </w:t>
      </w:r>
      <w:r>
        <w:rPr>
          <w:i/>
        </w:rPr>
        <w:t>Personalism: Science, Philosophy, Theology</w:t>
      </w:r>
      <w:r>
        <w:rPr/>
        <w:t>, 7 (2004), 97-102. It is a short essay, but it goes directly to the heart of the issue and gets it right, in my judgment. Of particular imporatnce is Kowalczyk’s recognition that not only fascism, extreme forms of socialism and communism are impersonalist distortions of the personhood of nations, but also “aggressive modern liberalism,” which in this country would include both major political parties, including what we call “neo-conservatism,” the whole of which Kowalczyk rightly says is “based on leftist views” and “repudiates” forms of national life in exchange for globalism and cosmopolitanism. (98) The modernist press is here the issue, for its impersonal treatment of nations and citizens. It is doubtful whether fascimsm and communism could ever be anything but impersonalist, yet liberalism, classical conservatism, and democratic socialism, along with a variety of economic systems, probably can be institutionalized in ways that do not depersonalize and therefore dehumanize a citizenry. This could be done, but it is not being done.</w:t>
      </w:r>
    </w:p>
    <w:p>
      <w:pPr>
        <w:pStyle w:val="Endnote"/>
        <w:rPr/>
      </w:pPr>
      <w:r>
        <w:rPr/>
      </w:r>
    </w:p>
  </w:endnote>
  <w:endnote w:id="47">
    <w:p>
      <w:pPr>
        <w:pStyle w:val="Endnote"/>
        <w:rPr/>
      </w:pPr>
      <w:r>
        <w:rPr>
          <w:rStyle w:val="EndnoteCharacters"/>
        </w:rPr>
        <w:endnoteRef/>
      </w:r>
      <w:r>
        <w:rPr/>
        <w:t xml:space="preserve"> </w:t>
      </w:r>
      <w:r>
        <w:rPr/>
        <w:t xml:space="preserve">Of the greatest value, in my judgment, are Oppenheim’s two books, </w:t>
      </w:r>
      <w:r>
        <w:rPr>
          <w:i/>
        </w:rPr>
        <w:t>Royce’s Mature Philosophy of Religion</w:t>
      </w:r>
      <w:r>
        <w:rPr/>
        <w:t xml:space="preserve"> (Notre Dame, IN: University of Notre Dame Press, 1987), and </w:t>
      </w:r>
      <w:r>
        <w:rPr>
          <w:i/>
        </w:rPr>
        <w:t>Royce’s Mature Ethics</w:t>
      </w:r>
      <w:r>
        <w:rPr/>
        <w:t xml:space="preserve"> (Notre Dame, IN: University of Notre Dame Press, 1993).</w:t>
      </w:r>
    </w:p>
    <w:p>
      <w:pPr>
        <w:pStyle w:val="Endnote"/>
        <w:rPr/>
      </w:pPr>
      <w:r>
        <w:rPr/>
        <w:t xml:space="preserve"> </w:t>
      </w:r>
    </w:p>
  </w:endnote>
  <w:endnote w:id="48">
    <w:p>
      <w:pPr>
        <w:pStyle w:val="Endnote"/>
        <w:rPr/>
      </w:pPr>
      <w:r>
        <w:rPr>
          <w:rStyle w:val="EndnoteCharacters"/>
        </w:rPr>
        <w:endnoteRef/>
      </w:r>
      <w:r>
        <w:rPr/>
        <w:t xml:space="preserve"> </w:t>
      </w:r>
      <w:r>
        <w:rPr/>
        <w:t xml:space="preserve">See Reinhold Niebuhr, </w:t>
      </w:r>
      <w:r>
        <w:rPr>
          <w:i/>
        </w:rPr>
        <w:t>Moral Man and Immoral Society</w:t>
      </w:r>
      <w:r>
        <w:rPr/>
        <w:t xml:space="preserve"> (New York: Charles Scribner’s Sons, 1932). For the defense of the prophetic stance, see Niebuhr, </w:t>
      </w:r>
      <w:r>
        <w:rPr>
          <w:i/>
        </w:rPr>
        <w:t>An Interpretation of Christian Ethics</w:t>
      </w:r>
      <w:r>
        <w:rPr/>
        <w:t xml:space="preserve"> (New York: Harper &amp; Brothers, 1935).</w:t>
      </w:r>
    </w:p>
    <w:p>
      <w:pPr>
        <w:pStyle w:val="Endnote"/>
        <w:rPr/>
      </w:pPr>
      <w:r>
        <w:rPr/>
      </w:r>
    </w:p>
  </w:endnote>
  <w:endnote w:id="49">
    <w:p>
      <w:pPr>
        <w:pStyle w:val="Endnote"/>
        <w:rPr/>
      </w:pPr>
      <w:r>
        <w:rPr>
          <w:rStyle w:val="EndnoteCharacters"/>
        </w:rPr>
        <w:endnoteRef/>
      </w:r>
      <w:r>
        <w:rPr/>
        <w:t xml:space="preserve"> </w:t>
      </w:r>
      <w:r>
        <w:rPr/>
        <w:t xml:space="preserve">For Niebuhr’s personalism and its relation to educational practice, see my “Is There Room for God in Education,” in </w:t>
      </w:r>
      <w:r>
        <w:rPr>
          <w:i/>
        </w:rPr>
        <w:t>Public Affairs Quarterly</w:t>
      </w:r>
      <w:r>
        <w:rPr/>
        <w:t>, 9:1 (January 1995), 1-13.</w:t>
      </w:r>
    </w:p>
    <w:p>
      <w:pPr>
        <w:pStyle w:val="Endnote"/>
        <w:rPr/>
      </w:pPr>
      <w:r>
        <w:rPr/>
      </w:r>
    </w:p>
  </w:endnote>
  <w:endnote w:id="50">
    <w:p>
      <w:pPr>
        <w:pStyle w:val="Endnote"/>
        <w:rPr/>
      </w:pPr>
      <w:r>
        <w:rPr>
          <w:rStyle w:val="EndnoteCharacters"/>
        </w:rPr>
        <w:endnoteRef/>
      </w:r>
      <w:r>
        <w:rPr/>
        <w:t xml:space="preserve"> </w:t>
      </w:r>
      <w:r>
        <w:rPr/>
        <w:t xml:space="preserve">Josiah Royce, </w:t>
      </w:r>
      <w:r>
        <w:rPr>
          <w:i/>
        </w:rPr>
        <w:t>California: From the Conquest in 1846 to the Second Vigilance Committee in San Francisco</w:t>
      </w:r>
      <w:r>
        <w:rPr/>
        <w:t xml:space="preserve"> (New York: Alfred A. Knopf, 1948 [1886]), 123.</w:t>
      </w:r>
    </w:p>
    <w:p>
      <w:pPr>
        <w:pStyle w:val="Endnote"/>
        <w:rPr/>
      </w:pPr>
      <w:r>
        <w:rPr/>
      </w:r>
    </w:p>
  </w:endnote>
  <w:endnote w:id="51">
    <w:p>
      <w:pPr>
        <w:pStyle w:val="Endnote"/>
        <w:rPr/>
      </w:pPr>
      <w:r>
        <w:rPr>
          <w:rStyle w:val="EndnoteCharacters"/>
        </w:rPr>
        <w:endnoteRef/>
      </w:r>
      <w:r>
        <w:rPr/>
        <w:t xml:space="preserve"> </w:t>
      </w:r>
      <w:r>
        <w:rPr/>
        <w:t xml:space="preserve">The term “common sense” should not be passed over lightly here, not least because Royce so often appeals to it explicitly in his discussions of truth and community, but also because the thorough understanding of “common sense,” or </w:t>
      </w:r>
      <w:r>
        <w:rPr>
          <w:i/>
        </w:rPr>
        <w:t xml:space="preserve">sensus communus </w:t>
      </w:r>
      <w:r>
        <w:rPr/>
        <w:t xml:space="preserve">remains at the heart of social philosophy when it is undertaken in its humane and most defensible form. The Scottish common sense school is a factor here also. A personalist philosophy of institutions is being gradually worked out by Thomas O. Buford, and I am especially optimistic about these efforts because he has grounded it in the philosophy of Vico, which I think is a fine guide for such a project. See his essay “Primary Institutions,” in </w:t>
      </w:r>
      <w:r>
        <w:rPr>
          <w:i/>
        </w:rPr>
        <w:t>The Personalist Forum</w:t>
      </w:r>
      <w:r>
        <w:rPr/>
        <w:t xml:space="preserve">, 15:2 (Fall 1999), 205-214; and his book </w:t>
      </w:r>
      <w:r>
        <w:rPr>
          <w:i/>
        </w:rPr>
        <w:t>In Search of a Calling: The College’s Role in Shaping Identity</w:t>
      </w:r>
      <w:r>
        <w:rPr/>
        <w:t xml:space="preserve"> (Macon, GA: Mercer University Press, 1995).</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ilosophy.uncc.edu/mleldrid/SAAP/USC/TP2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1:00Z</dcterms:created>
  <dc:creator>Randall E. Auxier</dc:creator>
  <dc:description/>
  <cp:keywords/>
  <dc:language>en-US</dc:language>
  <cp:lastModifiedBy>Randall E. Auxier</cp:lastModifiedBy>
  <dcterms:modified xsi:type="dcterms:W3CDTF">2011-01-18T19:01:00Z</dcterms:modified>
  <cp:revision>1</cp:revision>
  <dc:subject/>
  <dc:title>Chapter 8: Community and Purpose</dc:title>
</cp:coreProperties>
</file>